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ипня 2014 року № 125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-ярмарку та огляду-конкурсу квітів і плодів «Щастя крас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3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жур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і відпочинку» Чернігівської міської ради, заступник голови жу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управління культури міської ради, секретар жу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Зеленбуд» Чернігі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р Фед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Новозаводської районної у місті Чернігов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Деснянської районної у місті Чернігов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обласного навчально-методичного центру культури і мистецтв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іна-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озашкільного навчального закладу «Чернігівська дитяча художня школа»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дошкільного виховання управління освіти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виховної роботи та охорони дитинства управління освіти Черніг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4:00Z</dcterms:created>
  <dc:creator>Тестовая копия</dc:creator>
  <dc:description/>
  <dc:language>en-US</dc:language>
  <cp:lastModifiedBy>Sasha</cp:lastModifiedBy>
  <cp:lastPrinted>2014-07-08T08:48:00Z</cp:lastPrinted>
  <dcterms:modified xsi:type="dcterms:W3CDTF">2014-07-17T08:54:00Z</dcterms:modified>
  <cp:revision>2</cp:revision>
  <dc:subject/>
  <dc:title>Про відзначення у місті Дня</dc:title>
</cp:coreProperties>
</file>