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30” грудня 2013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6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4 році шляхом продажу на аукціоні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а будів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Кирпоноса, 14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’єкти нерухомості: адмінкорпус, головний корпус з прибудовами, цех, механічна майстерня, котельня, скла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Любецька,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іщення магазин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50 років ВЛКСМ,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/100 частина нежитлового приміщ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Шевченка, 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0:00Z</dcterms:created>
  <dc:creator>Sergey</dc:creator>
  <dc:description/>
  <dc:language>en-US</dc:language>
  <cp:lastModifiedBy>Sergey</cp:lastModifiedBy>
  <dcterms:modified xsi:type="dcterms:W3CDTF">2014-01-11T09:32:00Z</dcterms:modified>
  <cp:revision>1</cp:revision>
  <dc:subject/>
  <dc:title/>
</cp:coreProperties>
</file>