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15 року 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>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ультура і мистец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 Чернігова. 2011-2015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 частини «а» статті 27 Закону України «Про місцеве самоврядування в Україні», заслухавши інформацію начальника управління культури Чернігівської міської ради Ткача Ю. В. про хід виконання Міської комплексної програми «Культура і мистецтво м. Чернігова. 2011-2015 роки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Інформацію про хід виконання Міської комплексної програми «Культура і мистецтво м. Чернігова. 2011-2015 роки» (далі – Програма)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Управлінню культури Чернігівської міської ради (Ткач Ю. В.) продовжувати здійснювати заходи щодо виконання та проведення аналізу ефективності заходів Програми у 2015 роц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 В. 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 Г. 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9:00Z</dcterms:created>
  <dc:creator>Тестовая копия</dc:creator>
  <dc:description/>
  <dc:language>en-US</dc:language>
  <cp:lastModifiedBy>Sasha</cp:lastModifiedBy>
  <cp:lastPrinted>2015-01-19T11:46:00Z</cp:lastPrinted>
  <dcterms:modified xsi:type="dcterms:W3CDTF">2015-02-03T15:29:00Z</dcterms:modified>
  <cp:revision>2</cp:revision>
  <dc:subject/>
  <dc:title>ПОДАННЯ:</dc:title>
</cp:coreProperties>
</file>