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3/VII- 3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 та з метою забезпечення подальшого розвитку малого та середнього підприємництва у місті, підвищення його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підтримки малого та середнього підприємництва у місті Чернігові на 2017-2020 роки (далі – Програма), що додає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та відділам міської ради відповідно до покладених на них функцій взаємозв’язку із суб`єктами  малого та середнього підприєм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у роботу щокварталу до п’ятого числа місяця наступного за звітним інформувати управління економічного розвитку міста  міської ради (Максименко Л. 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Лисенко О. Ю.) передбачити у міському бюджеті на 2017-2020 роки кошти для фінансування заходів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остака М. О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2:00Z</dcterms:created>
  <dc:creator>User</dc:creator>
  <dc:description/>
  <cp:keywords/>
  <dc:language>en-US</dc:language>
  <cp:lastModifiedBy>Світлана А. Горбач</cp:lastModifiedBy>
  <cp:lastPrinted>2016-11-30T12:46:00Z</cp:lastPrinted>
  <dcterms:modified xsi:type="dcterms:W3CDTF">2019-06-13T13:04:00Z</dcterms:modified>
  <cp:revision>62</cp:revision>
  <dc:subject/>
  <dc:title>РІШЕННЯ</dc:title>
</cp:coreProperties>
</file>