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>«___»__________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підтримки малого та середнього підприємництва у м. Чернігові </w:t>
      </w:r>
      <w:r>
        <w:rPr>
          <w:sz w:val="28"/>
          <w:szCs w:val="28"/>
        </w:rPr>
        <w:t>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спорт Програми підтримки малого та середнього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міської ради</w:t>
            </w:r>
          </w:p>
        </w:tc>
      </w:tr>
    </w:tbl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Програми підтримки малого та середнього 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28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ограма промоції місцевого бізнес-потенціалу</w:t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527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е відшкодування витрат підприємств м. Чернігова за участь у виставково-ярмаркових заходах (очної та заочної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форумів(в т.ч. інвестиційних), конференцій та і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легацій міста у т.ч. представників малих підприємств) у публічних заходах економічного та інвестиційного спрямуванн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чного розвитку міста  міської ради, виконавчий комітет міської ради (відділ міжнародних відносин), Чернігівська Торгово-промислова палата, Центр розвитку малого та середнього бізнесу ГО Сяйво Сіверщ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та профспілкові організації підприємців міста, управління культури та туризму міської р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 парад бізнесу на Красній площі з презентацією своєї справи, ярмарок – продаж, та інше згідно програми проведення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едення конкурсу start – up</w:t>
            </w:r>
            <w:r>
              <w:rPr>
                <w:sz w:val="26"/>
                <w:szCs w:val="26"/>
              </w:rPr>
              <w:t xml:space="preserve">-ів </w:t>
            </w:r>
            <w:r>
              <w:rPr>
                <w:sz w:val="26"/>
                <w:szCs w:val="26"/>
                <w:lang w:val="uk-UA"/>
              </w:rPr>
              <w:t xml:space="preserve"> серед студентської молоді «Бізнесмен за 5 хвилин»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6.4. Підпрограма ресурсної та інформаційної підтримки, удосконалення інфраструктури підтримки підприємництва</w:t>
      </w:r>
    </w:p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…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а розповсюдження інформаційних, довідкових, методичних матеріалів, поліграфічної продукції, соціальної реклами на актуальні теми з питань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озвитку міста міської ради, 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Підпрограма сприяння місцевим товаровиробникам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ійної інформаційної кампанії «Чернігів, купуй рідн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</w:tr>
      <w:tr>
        <w:trPr>
          <w:trHeight w:val="1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місцевих товаровиробників до участі у регіональних та всеукраїнських виставко-ярмаркових зах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М. П. Черненок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Вікторія В. Латина</cp:lastModifiedBy>
  <cp:lastPrinted>2018-01-11T08:26:00Z</cp:lastPrinted>
  <dcterms:modified xsi:type="dcterms:W3CDTF">2018-01-11T14:54:00Z</dcterms:modified>
  <cp:revision>78</cp:revision>
  <dc:subject/>
  <dc:title>РІШЕННЯ</dc:title>
</cp:coreProperties>
</file>