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735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ли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79</w:t>
            </w:r>
          </w:p>
        </w:tc>
      </w:tr>
    </w:tbl>
    <w:p>
      <w:pPr>
        <w:pStyle w:val="TextBody"/>
        <w:tabs>
          <w:tab w:val="clear" w:pos="709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 зі змінами і доповненнями,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 скликання) зі змінами та доповненнями, Програми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Cs w:val="28"/>
          <w:lang w:val="en-US"/>
        </w:rPr>
        <w:t>VII</w:t>
      </w:r>
      <w:r>
        <w:rPr>
          <w:szCs w:val="28"/>
        </w:rPr>
        <w:t>-3, за рахунок коштів головного розпорядника міського бюджету м. Чернігова – виконавчого комітету Чернігівської міської ради, передбачених за КПКВКМБ 0313400 “Інші видатки на соціальний захист населення”, виконавчий комітет міської ради вирішив:</w:t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1. Надати одноразову грошову допомогу мешканцям міста Чернігова у зв’язку зі скрутним матеріальним становищем у рамках виконання Програми надання одноразової матеріальної допомоги мешканцям міста Чернігова на 2014-2018 роки та Програми підтримки учасників антитерористичної операції та членів їх сімей – мешканців м. Чернігова на 2016-2020 роки згідно з додатками 1, 2, 3 до цього рішення. </w:t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 Надати одноразову грошову допомогу громадянам, домогосподарства яких були підтоплені в наслідок стихійного лиха 30.06.2018 року, у рамках виконання Програми надання одноразової матеріальної допомоги мешканцям міста Чернігова на 2014-2018 роки згідно з додатком 4 до цього рішення.</w:t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 Відмовити в наданні одноразової грошової допомоги мешканцям міста Чернігова у зв’язку з повторним зверненням, невідповідністю вимогам пункту 8 Додатка до Програми підтримки учасників антитерористичної операції та членів їх сімей – мешканців м. Чернігова на 2016-2020 роки згідно з додатком 5 до цього рішення.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обліку та звітності міської ради (Дедущенко Н. М.) провести виплату одноразової грошової допомоги у розмірах згідно з додатком 1, 2, 3, 4 до цього рішення.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 Контроль за виконанням цього рішення покласти на першого заступника міського голови Шевченк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 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-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 xml:space="preserve"> </w:t>
        <w:tab/>
        <w:t xml:space="preserve">              С. І. Фе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20" w:top="776" w:footer="65" w:bottom="1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0:00Z</dcterms:created>
  <dc:creator>Подгорнов Олег</dc:creator>
  <dc:description/>
  <cp:keywords/>
  <dc:language>en-US</dc:language>
  <cp:lastModifiedBy>Наталія В. Ткаченко</cp:lastModifiedBy>
  <cp:lastPrinted>2018-07-05T14:38:00Z</cp:lastPrinted>
  <dcterms:modified xsi:type="dcterms:W3CDTF">2018-07-09T05:34:00Z</dcterms:modified>
  <cp:revision>438</cp:revision>
  <dc:subject/>
  <dc:title> </dc:title>
</cp:coreProperties>
</file>