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внесення змін і доповнень  до рішення виконавчого комітету міської ради від 21 січня 2021 року № 6 «Про затвердження переліків об’єктів житлово-комунального господарства, інших об’єктів інфраструктури,  природоохоронних заходів та інвестиційних проектів на 2021 рік, що фінансуються за рахунок коштів бюджету Чернігівської міської територіальної громади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рішення  міської ради від 24 грудня 2020 року                      № 3/VIIІ-29 «Про бюджет Чернігівської міської територіальної громади на 2021 рік» зі змінами і доповненнями, для забезпечення проведення капітального ремонту, реконструкції та будівництва об’єктів  житлово-комунального господарства призначень збільшено на суму                         100 000 000 грн. 00 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міни, що вносяться до Додатку 1 «Перелік об’єктів благоустрою   міста Чернігова  на 2021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1.1: Оплата послуг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21 січня 2021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Оплата послуг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1.1.22. Послуги з благоустрою, які виникають протягом  року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850 02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82 5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667 43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озподілені кош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568 96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568 962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1.22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850 02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82 5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 98 46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667 43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міни, що вносяться до Додатку 2 «Перелік об’єктів на будівництво та реконструкцію інших об’</w:t>
      </w:r>
      <w:r>
        <w:rPr>
          <w:rFonts w:cs="Times New Roman" w:ascii="Times New Roman" w:hAnsi="Times New Roman"/>
          <w:sz w:val="28"/>
          <w:szCs w:val="28"/>
        </w:rPr>
        <w:t>єктів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а Чернігова  на 2021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2: Реконструкція 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ункт 2.2. Реконструкція об’єкту: «Встановлення обладнання (електронно-інформаційного табло) на зупинках громадського транспорту в м. Чернігів»  зменшити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21 січня 2021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Реконструкція 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’єкту: «Встановлення обладнання (електронно-інформаційного табл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упинках громадського транспорту в м. Чернігів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нерозподілені кошт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733 5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 0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732 489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озподілені кош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 03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 0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 021,00</w:t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2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33 5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 2 676 46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732 489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міни, що вносяться до Додатку 3 «Перелік об’єктів утримання та розвитку автомобільних доріг та дорожньої інфраструктури міста Чернігова  на 2021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Поточний ремонт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21 січня 2021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точний ремонт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1. Поточний дрібний ремонт об'єктів вулично-дорожньої мережі та штучних спору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 647 4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3 292 03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 939 43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3. Поточний середній ремонт ділянок доріг вулиць Кільцева, 1-го Травня, Олександрівська, Малиновського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 602 77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86 707 96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 310 74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3.1. кошти Чернігівської міської територіальної громад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 602 77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 259 26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 862 04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1.3.2. кошти субвенції з місцевого бюджету на фінансове забезпечення будівництва, реконструкції, ремонту і утримання 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9 448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 448 7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ункт 1.4. Проведення охоронних археологічних досліджень в зоні поточного середнього ремонту об'єктів вулично-дорожньої мережі в                м. Чернігів  (вул. Хлібопекарська від просп. Перемоги до вул. Князя Чорног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82 5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 590,00</w:t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1.1.-1.3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4 442 70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00 182 5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4 625 298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3: Реконструкція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36"/>
        <w:gridCol w:w="1703"/>
        <w:gridCol w:w="180"/>
        <w:gridCol w:w="186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21 січня 2021 року № 6 зі змінами і доповненням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Реконструкція 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3.4. Реконструкція перехрестя вул. Кільцева з                  вул. 1-го Травня в м. Чернігі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302 695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302 695,00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3.4.1. кошти Чернігівської міської територіальної громади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302 695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7 442 1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860 595,00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3.4.2. кошти субвенції з місцевого бюджету на фінансове забезпечення будівництва, реконструкції, ремонту і утримання 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 442 1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442 100,00</w:t>
            </w:r>
          </w:p>
        </w:tc>
      </w:tr>
      <w:tr>
        <w:trPr>
          <w:trHeight w:val="428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3.5. Реконструкція перехрестя вул. Малиновського з вул. Шевченка в м. Чернігі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 386 558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 386 558,00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3.5.1. кошти Чернігівської міської територіальної громади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 386 558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3 109 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277 358,00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3.5.2. кошти субвенції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3 109 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 109 200,00</w:t>
            </w:r>
          </w:p>
        </w:tc>
      </w:tr>
      <w:tr>
        <w:trPr>
          <w:trHeight w:val="511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3.1.-3.5.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  892 355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 892 355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міни, що вносяться до Додатку 5 «Перелік об’єктів на будівництво та реконструкцію об’</w:t>
      </w:r>
      <w:r>
        <w:rPr>
          <w:rFonts w:cs="Times New Roman" w:ascii="Times New Roman" w:hAnsi="Times New Roman"/>
          <w:sz w:val="28"/>
          <w:szCs w:val="28"/>
        </w:rPr>
        <w:t xml:space="preserve">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о-комунального господарства міста Чернігова  на 2021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Реконструкція 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21 січня 2021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Реконструкція 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водопровідних мереж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 (від вул. Гонча до вул. Грибоєдов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далит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 886 144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25 886 144,00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ункт 1.2. Реконструкція водопроводу по вулиці Київська від вулиці Довженка до вулиці Грибоєдова) в м. Чернігові (Коригуванн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8 025 82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025 824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ункт 1.4. Реконструкція водопроводу по     вул. Київська від перехрестя з проспектом Миру до                             вул. Довженка в м. Чернігів (Коригування) (ІІ черг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7 860 3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 860 320,00</w:t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 277 844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 277 844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2: Будівництво 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ункт 2.2. Будівництво централізованої каналізації по вул. Фікселя та по  вул. Київська від вул. Гонча до вул. Північна внести зміни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21 січня 2021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Будівництво 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2.2. Будівництво централізованої каналізації по             вул. Фікселя та по  вул. Київська від вул. Гонча до вул. Північ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 290 67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4 290 6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2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 290 67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4 290 6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 000 0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міни, що вносяться до Додатку 9 «Перелік заходів, щодо охорони  та раціонального використання природних ресурсів міста Чернігова  на 2021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3: Будівництво 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21 січня 2021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Будівництво 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ункт 3.1 Будівництво централізованої каналізації по                      вул. Фікселя та по  вул. Київська від вул. Гонча до  вул. Північна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4 290 6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 290 670,00</w:t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3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4 290 6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 290 67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міни, що вносяться до Додатку 12 «Перелік об’єктів на виконання інвестиційних проектів в рамках здійснення заходів, щодо соціально-економічного розвитку окремих територій міста Чернігова  на 2021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Реконструкція 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21 січня 2021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Реконструкція 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1 Реконструкція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у: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штування території біля житлових будинків по                           вул. Незалежності, 56-70 (відновлення зелених зон, тротуару та елементів благоустрою) в                 м. Чернігів (з виготовленням проектної документації) (кошти міської територіальної громад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0 735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88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1 616,00</w:t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зеленої зони біля перехрестя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Шевченка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Рокоссовського в м. Чернігів (з виготовленням проектної документації)  (кошти міської територіальної громад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7 065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7 195,00</w:t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147 8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 0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148 811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ачальник  управління житлов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господар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Чернігівської міської ради                                                                    Я. КУЦ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4:00Z</dcterms:created>
  <dc:creator>WinXPProSP3</dc:creator>
  <dc:description/>
  <dc:language>en-US</dc:language>
  <cp:lastModifiedBy>Admin</cp:lastModifiedBy>
  <cp:lastPrinted>2021-03-15T09:36:00Z</cp:lastPrinted>
  <dcterms:modified xsi:type="dcterms:W3CDTF">2021-03-15T09:44:00Z</dcterms:modified>
  <cp:revision>2</cp:revision>
  <dc:subject/>
  <dc:title/>
</cp:coreProperties>
</file>