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             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3/VII- 20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>Про поновлення договорів оренди</w:t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</w:rPr>
        <w:t>земельних ділянок юридичним та</w:t>
      </w:r>
      <w:r>
        <w:rPr>
          <w:szCs w:val="28"/>
          <w:lang w:val="ru-RU"/>
        </w:rPr>
        <w:t xml:space="preserve">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>фізичним особа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 зв'язку з уточненням, внести зміни до рішення Чернігівської міської ради від 29 грудня 2016 року № </w:t>
      </w:r>
      <w:r>
        <w:rPr>
          <w:szCs w:val="28"/>
        </w:rPr>
        <w:t>21</w:t>
      </w:r>
      <w:r>
        <w:rPr/>
        <w:t xml:space="preserve">/VII-24 "Про поновлення договорів оренди земельних ділянок юридичним та фізичним особам"  </w:t>
      </w:r>
      <w:r>
        <w:rPr>
          <w:szCs w:val="28"/>
        </w:rPr>
        <w:t>у пункті 2 щодо поновлення договору оренди земельної ділянки фізичній особі – підприємцю Катлобаю Олександру Олександровичу,</w:t>
      </w:r>
      <w:r>
        <w:rPr/>
        <w:t xml:space="preserve"> площею </w:t>
      </w:r>
      <w:r>
        <w:rPr>
          <w:szCs w:val="28"/>
        </w:rPr>
        <w:t>0,0031 г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вул. Всіхсвятській, біля теплопункту </w:t>
      </w:r>
      <w:r>
        <w:rPr/>
        <w:t>для будівництва та обслуговування будівель закладів побутового обслуговування</w:t>
      </w:r>
      <w:r>
        <w:rPr>
          <w:szCs w:val="28"/>
        </w:rPr>
        <w:t xml:space="preserve"> (обслуговування побутового кіоску № 197 "Ремонт годинників"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читати: "(кадастровий номер </w:t>
      </w:r>
      <w:r>
        <w:rPr>
          <w:color w:val="000000"/>
          <w:szCs w:val="28"/>
        </w:rPr>
        <w:t>7410100000: 02:015:0359</w:t>
      </w:r>
      <w:r>
        <w:rPr>
          <w:szCs w:val="28"/>
        </w:rPr>
        <w:t>)", замість: "(кадастровий номер 7410100000:02:016:0359)" і далі за текс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зв'язку із закінченням терміну дії договору оренди земельної ділянки та враховуючи додаткову угоду від 30 червня 2017 року № 18 до договору оренди нерухомого майна від 28 квітня 2000 року № 194, автомобільній школі Чернігівської обласної організації Всеукраїнської спілки автомобілістів передати земельну ділянку (кадастровий номер 7410100000:01:038:0113) в оренду, строком до 31 травня 2020 року, площею 0,0516 га, по провулку Коцюбинського, 4/5 </w:t>
      </w:r>
      <w:r>
        <w:rPr>
          <w:color w:val="000000"/>
          <w:sz w:val="28"/>
          <w:szCs w:val="28"/>
        </w:rPr>
        <w:t>для будівництва та обслуговування будівель закладів освіти</w:t>
      </w:r>
      <w:r>
        <w:rPr>
          <w:sz w:val="28"/>
          <w:szCs w:val="28"/>
        </w:rPr>
        <w:t xml:space="preserve"> (для експлуатації приміщень автошколи). Встановити розмір орендної плати на рівні 3 відсотків нормативної грошової оцін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раховуючи клопотання товариства з обмеженою відповідальністю "Рік", договір оренди земельної ділянки (кадастровий номер 7410100000:02:013:0121), площею 0,0016 га, по проспекту Миру, зупинка "вул. Козацька" на непарній стороні для експлуатації зупинкового комплексу з вмонтованим кіоском укладений, 26 серпня 2014 року між Чернігівською міською радою та товариством з обмеженою відповідальністю "Рік" за № 1507, розірвати за згодою сторі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 зв'язку із закінченням терміну дії договору оренди земельної ділянки, Братусенку Роману Валерійовичу поновити договір оренди земельної ділянки (кадастровий номер 7410100000:02:015:5054), строком до 28 вересня 2022 року, площею 0,0018 га, у дворі будинку по вул. Рокоссовського, 70 для будівництва індивідуальних гаражів (для обслуговування тимчасового металевого гаража). Встановити розмір орендної плати на рівні 1 відсотку нормативної грошової оцін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3:00Z</dcterms:created>
  <dc:creator>Admin</dc:creator>
  <dc:description/>
  <cp:keywords/>
  <dc:language>en-US</dc:language>
  <cp:lastModifiedBy>Світлана А. Горбач</cp:lastModifiedBy>
  <cp:lastPrinted>2017-09-05T16:50:00Z</cp:lastPrinted>
  <dcterms:modified xsi:type="dcterms:W3CDTF">2017-09-26T13:11:00Z</dcterms:modified>
  <cp:revision>5</cp:revision>
  <dc:subject/>
  <dc:title>Серпень 2013</dc:title>
</cp:coreProperties>
</file>