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3  грудня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559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квартири № … гуртожитку по вул. Генерала Бєлова, буд. № 8, м. Чернігів, житловою площею 17,2 кв. м та частини підсобних приміщень, які знаходяться у спільному користуванні, що в цілому складає 25,9 кв. м загальної площі (17/100 частин цієї квартири) у приватну власність на ім’я Томилець Євгена Леонід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ати дозвіл на приватизацію кімнати № … гуртожитку по вул. Попова, буд. № 11, м. Чернігів, житловою і загальною площею 18,0 кв. м у спільну часткову власність на ім’я Адаменка Миколи Петровича. Інші допоміжні приміщення передаються у спільну сумісну власність власникам жилих приміщ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8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0-12-04T08:41:00Z</dcterms:modified>
  <cp:revision>6</cp:revision>
  <dc:subject/>
  <dc:title/>
</cp:coreProperties>
</file>