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4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</w:t>
      </w:r>
      <w:r>
        <w:rPr>
          <w:b/>
          <w:sz w:val="28"/>
          <w:szCs w:val="28"/>
        </w:rPr>
        <w:t xml:space="preserve"> регуляторного </w:t>
      </w:r>
      <w:r>
        <w:rPr>
          <w:b/>
          <w:sz w:val="28"/>
          <w:szCs w:val="28"/>
          <w:lang w:val="uk-UA"/>
        </w:rPr>
        <w:t>впливу</w:t>
      </w:r>
      <w:r>
        <w:rPr>
          <w:b/>
          <w:sz w:val="28"/>
          <w:szCs w:val="28"/>
        </w:rPr>
        <w:t xml:space="preserve"> проекту ріш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ння  </w:t>
      </w:r>
      <w:r>
        <w:rPr>
          <w:b/>
          <w:sz w:val="28"/>
          <w:szCs w:val="28"/>
          <w:lang w:val="uk-UA"/>
        </w:rPr>
        <w:t xml:space="preserve">         Чернігі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</w:t>
      </w:r>
    </w:p>
    <w:p>
      <w:pPr>
        <w:pStyle w:val="Normal"/>
        <w:tabs>
          <w:tab w:val="clear" w:pos="708"/>
          <w:tab w:val="left" w:pos="9498" w:leader="none"/>
        </w:tabs>
        <w:ind w:right="-99" w:firstLine="2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сесії  міської ради від  31 серпня 2006 року «Про встановлення «Правил благоустрою, забезпечення чистоти, порядку утримання і прибирання вуличних, дворових територій,  парків,  скверів  та  додержання  тиші  в громадських місцях м.Черн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гова»   </w:t>
      </w:r>
    </w:p>
    <w:p>
      <w:pPr>
        <w:pStyle w:val="Normal"/>
        <w:tabs>
          <w:tab w:val="clear" w:pos="708"/>
          <w:tab w:val="left" w:pos="9498" w:leader="none"/>
        </w:tabs>
        <w:ind w:right="-99" w:firstLine="2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далі - Аналіз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облений на виконання вимог статті 8 Закону Украї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від 11 вересня 2003 року № 1160-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та Методики проведення аналізу впливу регуляторного акта, затвердженої постановою Кабінету Міністрів України від 11 березня 2004 року № 308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left="3600" w:hanging="3600"/>
        <w:rPr/>
      </w:pPr>
      <w:r>
        <w:rPr/>
        <w:t>Назва регуляторного акта:     Проект рішення Чернігівської міської ради «Про внесення змін до рішення сесії  міської ради від  31 серпня 2006 року «Про встановлення «Правил благоустрою, забезпечення чистоти, порядку утримання і прибирання вуличних, дворових територій,  парків,  скверів  та  додержання  тиші  в громадських місцях м.Чернiгова</w:t>
      </w:r>
      <w:r>
        <w:rPr>
          <w:b/>
          <w:szCs w:val="28"/>
        </w:rPr>
        <w:t xml:space="preserve">» </w:t>
      </w:r>
      <w:r>
        <w:rPr/>
        <w:t xml:space="preserve">  (7 сесія 5 скликання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гуляторний орган:                   Чернігівська міська рад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робник документа:                управління житлово-комунального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господарства Чернігів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повідальна особа                    Антошин В.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нтактні телефони:                   43189, 44274, 4426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95" w:hanging="79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проблем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«Правилами благоустрою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чистоти, порядку утримання і прибирання вуличних, дворових територій,  парків,  скверів  та  додержання  тиші в громадських місцях м.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ова»</w:t>
      </w:r>
      <w:r>
        <w:rPr>
          <w:sz w:val="28"/>
          <w:lang w:val="uk-UA"/>
        </w:rPr>
        <w:t xml:space="preserve"> визначаються правові, соціальні, екологічні та організаційні засади реалізації благоустрою території міста, спрямовані на створення умов, сприятливих для життєдіяльності людин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У місті все ще спостерігаються випадки порушення Правил поводження з тваринами, які утримуються в умовах міста. Також після прийняття Законів України щодо умови споживання пива, алкогольних напоїв та куріння тютюнових засобів виникла необхідність щодо введення запропонованих обмежень до діючих в місті Правил благоустрою, забезпечення чистоти, порядку утримання і прибирання вуличних, дворових територій,  парків,  скверів  та  додержання  тиші в громадських місцях м.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гова. </w:t>
      </w:r>
    </w:p>
    <w:p>
      <w:pPr>
        <w:pStyle w:val="TextBody"/>
        <w:ind w:right="43" w:hanging="0"/>
        <w:rPr/>
      </w:pPr>
      <w:r>
        <w:rPr/>
        <w:tab/>
        <w:t xml:space="preserve">В нову редакцію «Правил благоустрою, забезпечення чистоти, порядку утримання і прибирання вуличних, дворових територій,  парків,  скверів  та  додержання тиші в громадських місцях м.Чернiгова»  внесені доповнення про посилення відповідальності власників тварин щодо поводження тварини в умовах міста, пропонується питання </w:t>
      </w:r>
      <w:r>
        <w:rPr>
          <w:szCs w:val="28"/>
        </w:rPr>
        <w:t>використання власниками або користувачами транспортних засобів спеціальних місць для розміщення транспортних засобів, визначених рішенням міської ради для платного паркування, а також положення про заборону паління та розпиття алкогольних напоїв у зв’язку з прийняттям відповідних Законів України.</w:t>
      </w: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 регулю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авила регулюють правовідносини учасників щодо благоустрою і прибирання території міста Чернігова.</w:t>
      </w:r>
    </w:p>
    <w:p>
      <w:pPr>
        <w:pStyle w:val="TextBody"/>
        <w:rPr/>
      </w:pPr>
      <w:r>
        <w:rPr/>
        <w:t xml:space="preserve">          </w:t>
      </w:r>
      <w:r>
        <w:rPr/>
        <w:t>Правила містять загальнообов’язкові на території міста норми, за      порушення яких передбачена відповідальність згідно з нормами чинного    законодавства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льтернативні способи досягнення цілей.</w:t>
      </w:r>
    </w:p>
    <w:p>
      <w:pPr>
        <w:pStyle w:val="TextBody"/>
        <w:rPr/>
      </w:pPr>
      <w:r>
        <w:rPr/>
        <w:t xml:space="preserve">           </w:t>
      </w:r>
      <w:r>
        <w:rPr/>
        <w:t>Перша альтернатива – залишити дану ситуацію без змін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ана альтернатива є неприйнятною, як для мешканців міста,  так і для органів місцевого самоврядування.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руга альтернатива – відмова від регулювання.</w:t>
      </w:r>
    </w:p>
    <w:p>
      <w:pPr>
        <w:pStyle w:val="TextBody"/>
        <w:rPr/>
      </w:pPr>
      <w:r>
        <w:rPr/>
        <w:t xml:space="preserve">    </w:t>
      </w:r>
      <w:r>
        <w:rPr/>
        <w:t xml:space="preserve">Дана альтернатива є неприйнятною для органів місцевого самоврядування. При відмові від прийняття даного регуляторного акту погіршиться стан благоустрою міста, що буде негативно впливати на здоров’я  мешканців.  </w:t>
      </w:r>
    </w:p>
    <w:p>
      <w:pPr>
        <w:pStyle w:val="Heading1"/>
        <w:rPr/>
      </w:pPr>
      <w:r>
        <w:rPr/>
        <w:t xml:space="preserve">       </w:t>
      </w:r>
      <w:r>
        <w:rPr/>
        <w:t>Таким чином,  прийняття даного рішення на сьогодні є єдиним оптимальним способом вирішення існуючої проблеми.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>
          <w:b/>
        </w:rPr>
        <w:t xml:space="preserve">4.      Механізми розв’язання проблем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Для розв’язання  проблеми, зазначеної в розділі 1 цього Аналізу, пропонуємо прийняти міською радою рішення «Про внесення змін до рішення сесії Чернігівської міської ради від  31 серпня 2006 року «Про встановлення «Правил благоустрою, забезпечення чистоти, порядку утримання і прибирання вуличних, дворових територій,  парків,  скверів  та  додержання  тиші  в громадських місцях м.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ова</w:t>
      </w:r>
      <w:r>
        <w:rPr>
          <w:b/>
          <w:sz w:val="28"/>
          <w:szCs w:val="28"/>
          <w:lang w:val="uk-UA"/>
        </w:rPr>
        <w:t>»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ind w:left="435" w:hanging="0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5. Обґрунтування можливостей досягнення визначених цілей у разі прийняття регуляторного акта.</w:t>
      </w:r>
    </w:p>
    <w:p>
      <w:pPr>
        <w:pStyle w:val="2"/>
        <w:ind w:firstLine="795"/>
        <w:jc w:val="both"/>
        <w:rPr>
          <w:lang w:val="uk-UA"/>
        </w:rPr>
      </w:pPr>
      <w:r>
        <w:rPr>
          <w:lang w:val="uk-UA"/>
        </w:rPr>
        <w:t xml:space="preserve">Можливість досягнення цілей, передбачених у розділі 2 цього Аналізу у разі прийняття зазначеного рішення є цілком реальною та обгрунтованою. Ефективне досягнення мети проекту можливо за співпраці міської ради,  контролюючих органів та населення міста.  </w:t>
      </w:r>
    </w:p>
    <w:p>
      <w:pPr>
        <w:pStyle w:val="2"/>
        <w:numPr>
          <w:ilvl w:val="0"/>
          <w:numId w:val="4"/>
        </w:numPr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значення очікуваних результатів прийняття акта.</w:t>
      </w:r>
    </w:p>
    <w:p>
      <w:pPr>
        <w:pStyle w:val="2"/>
        <w:ind w:left="435" w:hanging="0"/>
        <w:jc w:val="center"/>
        <w:rPr>
          <w:lang w:val="uk-UA"/>
        </w:rPr>
      </w:pPr>
      <w:r>
        <w:rPr>
          <w:lang w:val="uk-UA"/>
        </w:rPr>
        <w:t>Таблиця вигод і витрат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впли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в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відповідальності власників тварин щодо поводження тварини в умовах міста, контроль за організацією торгівлі алкогольних та тютюнових виробі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явних витрат не вбачається</w:t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іпшення екологічного, естетичного  та санітарно-гігієнічного стану території міста та стану здоров’я його мешканці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х витрат не вбачається</w:t>
            </w:r>
          </w:p>
        </w:tc>
      </w:tr>
      <w:tr>
        <w:trPr>
          <w:trHeight w:val="10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умов торгівлі відповідно до діючих Законів Україн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  <w:t>Незначні витрати</w:t>
            </w:r>
          </w:p>
        </w:tc>
      </w:tr>
    </w:tbl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ind w:left="795" w:hanging="795"/>
        <w:jc w:val="both"/>
        <w:rPr>
          <w:b/>
          <w:b/>
          <w:lang w:val="uk-UA"/>
        </w:rPr>
      </w:pPr>
      <w:r>
        <w:rPr>
          <w:b/>
          <w:lang w:val="uk-UA"/>
        </w:rPr>
        <w:t>Строк дії акта.</w:t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трок дії зазначеного регуляторного акту необмежений, з можливістю внесення до нього змін.</w:t>
      </w:r>
    </w:p>
    <w:p>
      <w:pPr>
        <w:pStyle w:val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2"/>
        </w:numPr>
        <w:ind w:left="795" w:hanging="795"/>
        <w:jc w:val="both"/>
        <w:rPr>
          <w:b/>
          <w:b/>
          <w:lang w:val="uk-UA"/>
        </w:rPr>
      </w:pPr>
      <w:r>
        <w:rPr>
          <w:b/>
          <w:lang w:val="uk-UA"/>
        </w:rPr>
        <w:t>Показники результативності регуляторного акта:</w:t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ліпшення санітарного стану міста та екології навколишнього середовища; </w:t>
      </w:r>
    </w:p>
    <w:p>
      <w:pPr>
        <w:pStyle w:val="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мір надходжень до державних та місцевих бюджетів і державних цільових фондів, пов’язаних з дією акта;</w:t>
      </w:r>
    </w:p>
    <w:p>
      <w:pPr>
        <w:pStyle w:val="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ількість суб’єктів господарювання та фізичних осіб, на яких поширюється дія акта;</w:t>
      </w:r>
    </w:p>
    <w:p>
      <w:pPr>
        <w:pStyle w:val="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мір коштів і час, що витрачатимуться суб’єктами господарювання та фізичними особами, пов’язаними з виконанням вимог акта;</w:t>
      </w:r>
    </w:p>
    <w:p>
      <w:pPr>
        <w:pStyle w:val="2"/>
        <w:ind w:left="851" w:hanging="85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підвищення іміджу міста і привабливості його як історико-            культурного центру.</w:t>
      </w:r>
    </w:p>
    <w:p>
      <w:pPr>
        <w:pStyle w:val="2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ind w:left="795" w:hanging="795"/>
        <w:jc w:val="both"/>
        <w:rPr>
          <w:b/>
          <w:b/>
          <w:lang w:val="uk-UA"/>
        </w:rPr>
      </w:pPr>
      <w:r>
        <w:rPr>
          <w:b/>
          <w:lang w:val="uk-UA"/>
        </w:rPr>
        <w:t>Заходи з відстеження результативності регуляторного акта.</w:t>
      </w:r>
    </w:p>
    <w:p>
      <w:pPr>
        <w:pStyle w:val="2"/>
        <w:ind w:firstLine="72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ється через рік з дня  набрання ним чинності у формі з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з дня закінчення заходів з повторного відстеження результатив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  <w:t xml:space="preserve">комунального господарства міської ради                                В.Л. Антошин  </w:t>
      </w:r>
    </w:p>
    <w:p>
      <w:pPr>
        <w:pStyle w:val="2"/>
        <w:ind w:firstLine="4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3:00Z</dcterms:created>
  <dc:creator>Admin</dc:creator>
  <dc:description/>
  <cp:keywords/>
  <dc:language>en-US</dc:language>
  <cp:lastModifiedBy>Admin</cp:lastModifiedBy>
  <dcterms:modified xsi:type="dcterms:W3CDTF">2010-07-12T13:20:00Z</dcterms:modified>
  <cp:revision>4</cp:revision>
  <dc:subject/>
  <dc:title>Аналіз регуляторного впливу проекту рішення           Чернігівської міської ради</dc:title>
</cp:coreProperties>
</file>