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Деснян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0782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777"/>
        <w:gridCol w:w="583"/>
        <w:gridCol w:w="3307"/>
        <w:gridCol w:w="116"/>
        <w:gridCol w:w="662"/>
        <w:gridCol w:w="116"/>
        <w:gridCol w:w="1127"/>
        <w:gridCol w:w="778"/>
        <w:gridCol w:w="702"/>
        <w:gridCol w:w="465"/>
        <w:gridCol w:w="720"/>
        <w:gridCol w:w="1421"/>
        <w:gridCol w:w="8"/>
      </w:tblGrid>
      <w:tr>
        <w:trPr>
          <w:cantSplit w:val="true"/>
        </w:trPr>
        <w:tc>
          <w:tcPr>
            <w:tcW w:w="10774" w:type="dxa"/>
            <w:gridSpan w:val="12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Площа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приміщення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дільничної виборчої комісії (кв.м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1006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8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, ЖРЕ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№8, актова зал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69,7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1006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в приміщенні ЖРЕ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№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8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, ЖРЕ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№8, актова зал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на: 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, Територіальний центр соціального обслуговува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(надання соціальних послуг) Деснянської районної у місті Чернігові ради, хол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. Підстава: лист Деснянської районної у місті Чернігові ради ві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26.06.202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року 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2-3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44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1006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8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, ЖРЕ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№8, кабінет майст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1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У зв’язку з неможливістю знаходження ВД №7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1006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в приміщенні ЖРЕ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№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8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, ЖРЕ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№8, кабінет майстр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на: вул.Рокоссовського, 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, м.Чернігів, Чернігівська обл., 14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3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, Територіальний центр соціального обслуговува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 xml:space="preserve">(надання соціальних послуг) Деснянської районної у місті Чернігові ради, кабінет заступника директора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Підстава: лист Деснянської районної у місті Чернігові ради ві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26.06.202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року 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2-3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lang w:val="uk-UA"/>
              </w:rPr>
              <w:t>44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88" w:hRule="atLeast"/>
          <w:cantSplit w:val="true"/>
        </w:trPr>
        <w:tc>
          <w:tcPr>
            <w:tcW w:w="4667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778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2723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2606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  <w:lang w:val="uk-UA"/>
              </w:rPr>
              <w:t>Н. ХОЛЬЧЕНКОВА</w:t>
            </w:r>
          </w:p>
        </w:tc>
      </w:tr>
      <w:tr>
        <w:trPr>
          <w:cantSplit w:val="true"/>
        </w:trPr>
        <w:tc>
          <w:tcPr>
            <w:tcW w:w="466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0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 xml:space="preserve">"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липня 2020року</w:t>
            </w:r>
          </w:p>
        </w:tc>
        <w:tc>
          <w:tcPr>
            <w:tcW w:w="77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566" w:right="566" w:gutter="0" w:header="0" w:top="56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/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3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3:49Z</dcterms:created>
  <dc:creator/>
  <dc:description/>
  <dc:language>en-US</dc:language>
  <cp:lastModifiedBy/>
  <cp:revision>0</cp:revision>
  <dc:subject/>
  <dc:title/>
</cp:coreProperties>
</file>