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міську ціль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у розвитк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«Освіта в жи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міста»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іську цільову Програму розвитку освіти м. Чернігова «Освіта в житті нашого міста на 2017 – 2021 роки», на підставі пункту 1 частини 2 статті 52 Закону України «Про місцеве самоврядування 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міську цільову Програму розвитку освіти м. Чернігова «Освіта в житті нашого міста на 2017 – 2021 роки» (далі –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освіти Чернігівської міської ради (Білогура В.О.) внести Програму на розгляд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9:00Z</dcterms:created>
  <dc:creator>Admin</dc:creator>
  <dc:description/>
  <cp:keywords/>
  <dc:language>en-US</dc:language>
  <cp:lastModifiedBy>Olga</cp:lastModifiedBy>
  <cp:lastPrinted>2016-10-07T08:47:00Z</cp:lastPrinted>
  <dcterms:modified xsi:type="dcterms:W3CDTF">2016-10-07T05:47:00Z</dcterms:modified>
  <cp:revision>6</cp:revision>
  <dc:subject/>
  <dc:title>Про проект міської цільової </dc:title>
</cp:coreProperties>
</file>