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грами розвитку громадянського суспільств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 Чернігові на 2016-2020 роки»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Обґрунтування необхідності прийняття проекту рішенн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озробка проекту викликана необхідністю вдосконалення процедури здійснення реалізації проектів громадськими організаціями з міського бюджету шляхом запровадження процедури для конкурсного відбору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роектів місцевого розвитку</w:t>
      </w:r>
      <w:r>
        <w:rPr>
          <w:rFonts w:ascii="Times New Roman" w:hAnsi="Times New Roman"/>
          <w:sz w:val="28"/>
          <w:szCs w:val="28"/>
          <w:lang w:val="uk-UA"/>
        </w:rPr>
        <w:t xml:space="preserve">, що забезпечить прозорість та сприятиме чесній конкуренції в даній сфері. Подібна практика існує в багатьох міста України і показала досить позитивний результат та покращення ситуації в різних сферах міста завдяки реалізації дійсно якісних проектів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Мета і завдання проекту рішенн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й проект підготовлено з метою створення на місцевому рівні оптимальних умов для розвитку інститутів громадянського суспільства в м. Чернігові та вдосконалення процедури здійснення відбору проектів на конкурсній основі. Запровадження конкурсного підходу у відборі проектів інститутів громадянського суспільства сприятиме відкритості і прозорості реалізації проектів, розвитку конкуренції та сприяння боротьбі з корупцією в місті, збільшенню мотивації до якісних змін та потенціалу міс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Основні положення проекту рішення: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val="uk-UA"/>
        </w:rPr>
        <w:t>Проектом рішення пропонується запровадити процедуру проведення конкурсу серед проектів, поданих громадськими організаціями згідно з Положенням про міський конкурс в рамках програми підтримки громадських організацій на 2016-2020 роки.</w:t>
      </w:r>
    </w:p>
    <w:p>
      <w:pPr>
        <w:pStyle w:val="PlainText"/>
        <w:ind w:firstLine="567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нання Програми розраховано на 2016-2020 роки і передбачає виконання відповідно до Положення про міський конкурс проектів в рамках програми розвитку громадянського суспільства у м. Чернігові на 2016-2020 роки, наступних завдань та заходів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проектів до визначеного органу згідно з додатком до пояснювальної записк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ропозицій Конкурсною комісією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роектів-переможців на конкурсній основі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ектів-переможців, починаючи з другого півріччя 2016 року, відібраних шляхом  конкурсу серед претендентів згідно з додатком до пояснювальної записк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нансово-економічне обґрунтування </w:t>
      </w:r>
      <w:r>
        <w:rPr>
          <w:rFonts w:ascii="Times New Roman" w:hAnsi="Times New Roman"/>
          <w:sz w:val="28"/>
          <w:szCs w:val="28"/>
          <w:lang w:val="uk-UA"/>
        </w:rPr>
        <w:t>Фінансування Програми здійснюється відповідно до діючого законодавства за рахунок коштів міського бюджету в обсязі рекомендованому бюджетною комісією міської ради і затвердженої міською радою щороку. Реалізація проекту не потребує збільшення витрат місцевого бюджету.</w:t>
      </w:r>
    </w:p>
    <w:p>
      <w:pPr>
        <w:pStyle w:val="PlainText"/>
        <w:spacing w:before="12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</w:r>
      <w:bookmarkStart w:id="1" w:name="n756"/>
      <w:bookmarkEnd w:id="1"/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Обґрунтування очікуваних соціально-економічних, правових та інших наслідків застосування рішення після його прийняття: </w:t>
      </w:r>
    </w:p>
    <w:p>
      <w:pPr>
        <w:pStyle w:val="PlainText"/>
        <w:spacing w:before="0" w:after="120"/>
        <w:ind w:firstLine="567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рийняття рішення сприятиме чесній конкуренції, відкритості та поліпшенню довіри до органів місцевого самоврядування.  </w:t>
      </w:r>
      <w:bookmarkStart w:id="2" w:name="n75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a13da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13da3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6d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7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13da3"/>
    <w:pPr>
      <w:suppressAutoHyphens w:val="true"/>
      <w:ind w:left="720" w:hanging="0"/>
    </w:pPr>
    <w:rPr>
      <w:rFonts w:ascii="Calibri" w:hAnsi="Calibri" w:eastAsia="Times New Roman" w:cs="Times New Roman"/>
      <w:lang w:eastAsia="ar-SA"/>
    </w:rPr>
  </w:style>
  <w:style w:type="paragraph" w:styleId="PlainText">
    <w:name w:val="Plain Text"/>
    <w:basedOn w:val="Normal"/>
    <w:link w:val="Style14"/>
    <w:uiPriority w:val="99"/>
    <w:qFormat/>
    <w:rsid w:val="00a13da3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6d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RePack by Diakov</dc:creator>
  <dc:description/>
  <dc:language>en-US</dc:language>
  <cp:lastModifiedBy>Admin</cp:lastModifiedBy>
  <cp:lastPrinted>2016-04-11T13:57:00Z</cp:lastPrinted>
  <dcterms:modified xsi:type="dcterms:W3CDTF">2016-04-11T13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