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виконавчого                                                     </w:t>
      </w:r>
    </w:p>
    <w:p>
      <w:pPr>
        <w:pStyle w:val="Normal"/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комітету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</w:t>
      </w:r>
      <w:r>
        <w:rPr>
          <w:b/>
          <w:sz w:val="28"/>
        </w:rPr>
        <w:t xml:space="preserve">___» </w:t>
      </w:r>
      <w:r>
        <w:rPr>
          <w:sz w:val="28"/>
        </w:rPr>
        <w:t>«_______» 2020 року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</w:rPr>
        <w:t>___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ind w:right="-38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388" w:hanging="0"/>
        <w:rPr>
          <w:b w:val="false"/>
          <w:b w:val="false"/>
        </w:rPr>
      </w:pPr>
      <w:r>
        <w:rPr>
          <w:b w:val="false"/>
          <w:lang w:val="ru-RU"/>
        </w:rPr>
        <w:t xml:space="preserve">Доповнення 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виконавчого комітету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єктів регуляторних актів на 2021 рік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418"/>
        <w:gridCol w:w="4819"/>
        <w:gridCol w:w="382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8"/>
                <w:szCs w:val="28"/>
              </w:rPr>
              <w:t>Вид проєк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 -чого комітету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Про затвердження норм фактичних витрат на копіювання або друк документів, що надаються за запитом на інформацію, розпорядником якої є   Чернігівська міська рада та виконавчий комітет Чернігівс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ження норм фактичних  витрат на копіювання або друк документів, що надаються  за запитом на інформацію, розпорядником якої є Чернігівська міська рада та виконавчий комітет Чернігівської міської ради  з урахуванням  вимог чинного законода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 2021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гальний відділ Чернігівської міської ради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іб Т.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6:00Z</dcterms:created>
  <dc:creator>user</dc:creator>
  <dc:description/>
  <cp:keywords/>
  <dc:language>en-US</dc:language>
  <cp:lastModifiedBy>Наталія І. Железняк</cp:lastModifiedBy>
  <cp:lastPrinted>2019-02-07T09:23:00Z</cp:lastPrinted>
  <dcterms:modified xsi:type="dcterms:W3CDTF">2020-12-22T08:14:00Z</dcterms:modified>
  <cp:revision>107</cp:revision>
  <dc:subject/>
  <dc:title>Проект</dc:title>
</cp:coreProperties>
</file>