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6204" w:leader="none"/>
        </w:tabs>
        <w:ind w:left="601" w:right="70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left="7655" w:hanging="0"/>
        <w:jc w:val="both"/>
        <w:rPr>
          <w:caps/>
          <w:color w:val="000000"/>
          <w:spacing w:val="2"/>
          <w:sz w:val="28"/>
          <w:szCs w:val="28"/>
          <w:lang w:val="uk-UA"/>
        </w:rPr>
      </w:pPr>
      <w:r>
        <w:rPr>
          <w:caps/>
          <w:color w:val="000000"/>
          <w:spacing w:val="2"/>
          <w:sz w:val="28"/>
          <w:szCs w:val="28"/>
          <w:lang w:val="uk-UA"/>
        </w:rPr>
      </w:r>
    </w:p>
    <w:p>
      <w:pPr>
        <w:pStyle w:val="Normal"/>
        <w:ind w:left="7655" w:hanging="0"/>
        <w:jc w:val="both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ind w:left="7655" w:hanging="0"/>
        <w:jc w:val="both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ind w:left="7655" w:hanging="0"/>
        <w:jc w:val="both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ind w:left="7655" w:hanging="0"/>
        <w:jc w:val="both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ind w:left="7655" w:hanging="0"/>
        <w:jc w:val="both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ind w:left="6102" w:firstLine="1686"/>
        <w:rPr>
          <w:sz w:val="26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№</w:t>
      </w:r>
      <w:r>
        <w:rPr>
          <w:sz w:val="28"/>
          <w:szCs w:val="28"/>
          <w:u w:val="single"/>
          <w:lang w:val="uk-UA"/>
        </w:rPr>
        <w:t>15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  <w:lang w:val="uk-UA"/>
        </w:rPr>
        <w:t>-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right="538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Програму </w:t>
      </w:r>
      <w:r>
        <w:rPr>
          <w:sz w:val="28"/>
          <w:szCs w:val="28"/>
          <w:lang w:val="uk-UA"/>
        </w:rPr>
        <w:t>підвищення енергоефективності в бюджетних установах м. Чернігова на 2017-2027 роки</w:t>
      </w:r>
    </w:p>
    <w:p>
      <w:pPr>
        <w:pStyle w:val="Normal"/>
        <w:numPr>
          <w:ilvl w:val="0"/>
          <w:numId w:val="0"/>
        </w:numPr>
        <w:ind w:right="538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Розглянувши проект Програми </w:t>
      </w:r>
      <w:r>
        <w:rPr>
          <w:sz w:val="28"/>
          <w:szCs w:val="28"/>
          <w:lang w:val="uk-UA"/>
        </w:rPr>
        <w:t>підвищення енергоефективності в бюджетних установах м. Чернігова на 2017-2027 роки</w:t>
      </w:r>
      <w:r>
        <w:rPr>
          <w:sz w:val="28"/>
          <w:lang w:val="uk-UA"/>
        </w:rPr>
        <w:t>, відповідно до статті 143 Конституції України, пункту 22 частини 1 статті 26 Закону України „Про місцеве самоврядування в України міська рада 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ити Програму </w:t>
      </w:r>
      <w:r>
        <w:rPr>
          <w:sz w:val="28"/>
          <w:szCs w:val="28"/>
          <w:lang w:val="uk-UA"/>
        </w:rPr>
        <w:t xml:space="preserve">підвищення енергоефективності в бюджетних установах м. Чернігова на 2017-2027 роки </w:t>
      </w:r>
      <w:r>
        <w:rPr>
          <w:sz w:val="28"/>
          <w:lang w:val="uk-UA"/>
        </w:rPr>
        <w:t xml:space="preserve">(далі –Програма), що додається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Головам Деснянської і Новозаводської районних у місті Чернігові рад, структурним підрозділам Чернігівської міської ради забезпечити виконання заходів Програми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Фінансовому управлінню Чернігівської міської ради (Лисенко О. Ю.) передбачити у міському бюджеті міста на 2017 рік кошти для фінансування заходів Програми. В подальшому, при формуванні проекту міського бюджету міста Чернігова, щороку передбачати видатки на реалізацію Програм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lang w:val="uk-UA"/>
        </w:rPr>
        <w:t>Вважати такими, що втратили чинність рішення Чернігівської міської ради від 27 квітня 2012 року «Про Програму енергозбереження у закладах охорони здоров’я м. Чернігова на 2013-2017 роки» (20 сесія 6 скликання) зі змінами та від 26 грудня 2014 року «Про Програму підвищення енергоефективності в установах освіти м. Чернігова на 2015-2019 роки» (46 сесія 6 скликання) зі змінами.</w:t>
      </w:r>
    </w:p>
    <w:p>
      <w:pPr>
        <w:pStyle w:val="Normal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>
          <w:sz w:val="28"/>
          <w:lang w:val="uk-UA"/>
        </w:rPr>
        <w:t>Контроль за виконанням цього рішення покласти на першого заступника міського голови  Шостака М. О., заступників міського голови згідно з розподілом функціональних повноважень та постійну комісію міської ради з питань житлово-комунального господарства, транспорту і зв'язку та енергозбереження (Антонов О. С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01:00Z</dcterms:created>
  <dc:creator>pro</dc:creator>
  <dc:description/>
  <cp:keywords/>
  <dc:language>en-US</dc:language>
  <cp:lastModifiedBy>Валерій М. Дука</cp:lastModifiedBy>
  <cp:lastPrinted>2017-01-13T16:44:00Z</cp:lastPrinted>
  <dcterms:modified xsi:type="dcterms:W3CDTF">2017-01-16T07:28:00Z</dcterms:modified>
  <cp:revision>3</cp:revision>
  <dc:subject/>
  <dc:title> </dc:title>
</cp:coreProperties>
</file>