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6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“Про місцеве самоврядування в Україні”, керуючись статтями 23, 77, 78, 101, 102 Бюджетного кодексу України, та рішення Чернігівської обласної ради від 07.12.2017 № 4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обласний бюджет на 2018 рік”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 пункту 1, абзац 1 пункту 2, пункти</w:t>
      </w:r>
      <w:r>
        <w:rPr>
          <w:sz w:val="28"/>
          <w:szCs w:val="28"/>
          <w:lang w:val="ru-RU"/>
        </w:rPr>
        <w:t xml:space="preserve"> 6 </w:t>
      </w:r>
      <w:r>
        <w:rPr>
          <w:sz w:val="28"/>
          <w:szCs w:val="28"/>
        </w:rPr>
        <w:t>у такій редак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284 212,026 тис. грн, у тому числі доходи загального фонду міського бюджету 3 195 027,4 тис. грн, доходи спеціального фонду міського бюджету 89 184,626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292 159,047 тис.грн, у тому числі видатки загального фонду міського бюджету 2 740 103,457 тис. грн, видатки спеціального фонду міського бюджету 552 055,59 тис. грн згідно з додатком 3 до цього рішення;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292 159,047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 740 103,457 тис. 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552 055,59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зволити у міжсесійний період розпорядженням міського голови за погодженням з постійною комісією міської ради з питань комунальної власності, бюджету та фінансів (Тарасовець О. М.) (з наступним затвердженням на черговій сесії міської ради) протягом 2018 року вносити зміни та проводити перерозподіл обсягів субвенцій з державного та обласного бюджетів міському бюджету міста Чернігова, виходячи із фактично нарахованих обсягів відповідних пільг, субсидій, допомог населенню у межах загального обсягу таких субвенцій, і міжбюджетних трансфертів з об’єднаних територіальних громад (інших органів місцевого самоврядування)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”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2. Додатки 1, 3, 5 до рішення міської ради від 30 листопада 2017 року № 25/VII-30 “Про міський бюджет на 2018 рік” викласти у редакції відповідно до додатків 1, 3, 5 до цього рішення.</w:t>
      </w:r>
    </w:p>
    <w:p>
      <w:pPr>
        <w:pStyle w:val="3"/>
        <w:spacing w:before="40" w:after="120"/>
        <w:ind w:firstLine="720"/>
        <w:jc w:val="both"/>
        <w:rPr/>
      </w:pPr>
      <w:r>
        <w:rPr>
          <w:sz w:val="28"/>
          <w:szCs w:val="28"/>
        </w:rPr>
        <w:t>2. Додатки 1, 3, 5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headerReference w:type="default" r:id="rId2"/>
      <w:headerReference w:type="first" r:id="rId3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shut</cp:lastModifiedBy>
  <cp:lastPrinted>2017-12-19T15:19:00Z</cp:lastPrinted>
  <dcterms:modified xsi:type="dcterms:W3CDTF">2017-12-19T14:22:00Z</dcterms:modified>
  <cp:revision>58</cp:revision>
  <dc:subject/>
  <dc:title>                                                                                                                              </dc:title>
</cp:coreProperties>
</file>