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 серпня 2012 року</w:t>
        <w:tab/>
        <w:tab/>
        <w:tab/>
        <w:tab/>
        <w:tab/>
        <w:tab/>
        <w:tab/>
        <w:tab/>
        <w:tab/>
        <w:t>№ 132-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 оголошення Подяки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, передбачених кошторисом на 2012 рік: </w:t>
      </w:r>
    </w:p>
    <w:p>
      <w:pPr>
        <w:pStyle w:val="TextBody"/>
        <w:tabs>
          <w:tab w:val="clear" w:pos="851"/>
          <w:tab w:val="clear" w:pos="5103"/>
          <w:tab w:val="left" w:pos="0" w:leader="none"/>
        </w:tabs>
        <w:spacing w:before="0" w:after="120"/>
        <w:jc w:val="both"/>
        <w:rPr/>
      </w:pPr>
      <w:r>
        <w:rPr>
          <w:szCs w:val="28"/>
        </w:rPr>
        <w:tab/>
        <w:t>1.1. За сумлінну працю та з нагоди професійного свята – Дня будівельника</w:t>
      </w:r>
      <w:r>
        <w:rPr/>
        <w:t>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исько Марину Василівну, головного бухгалтера товариства з обмеженою відповідальністю "ЧернігівБудПроект"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кеєва Дмитра Анатолійовича, муляра товариства з обмеженою відповідальністю "Житлобудсервіс"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uk-UA"/>
        </w:rPr>
        <w:t>За активну участь у наданні медичної допомоги постраждалим в наслідок дорожньо-транспортної пригоди на трасі Санкт-Петербург-Одеса 07.07.2012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езя Олександра Леонідовича, фельдшера станції швидкої медичної допомоги Чернігівської міської ради виїзної бригади швидкої медичної допомоги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епанову Тетяну Володимирівну, фельдшера станції швидкої медичної допомоги Чернігівської міської ради виїзної бригади швидкої медичної допомог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 багаторічну сумлінну працю та з нагоди 50-річччяя від дня народження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ташкову Наталію Василівну, завідувача Чернігівського дошкільного навчального закладу № 21 "Дзвіночок" Чернігівської міської ради Чернігівської області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шкевич Олену Владиславівну, завідувача Чернігівського дошкільного навчального закладу № 5 "Ялиночка" Чернігівської міської ради Чернігівської області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Носача Валерія Сергійовича, директора інформаційно-технологічного ліцею № 16 Чернігівської міської ради Чернігівської області, за багаторічну сумлінну працю та з нагоди 60-річччяя від дня народження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а багаторічну сумлінну працю та з нагоди 50-річчя від дня заснування Чернігівського професійного ліцею побуту, працівників Чернігівського професійного ліцею побуту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льник Надію Андріївну, викладача хімії та біології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єрікова Василя Павловича, помічника директора по господарській роботі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 Відповідно до Положення про Подяку Чернігівського міського голови, затвердженого рішенням виконавчого комітету міської ради від 19 березня   2007 року № 63, оголосити Подяку Чернігівського міського голови:</w:t>
      </w:r>
    </w:p>
    <w:p>
      <w:pPr>
        <w:pStyle w:val="TextBody"/>
        <w:tabs>
          <w:tab w:val="clear" w:pos="851"/>
          <w:tab w:val="clear" w:pos="5103"/>
          <w:tab w:val="left" w:pos="0" w:leader="none"/>
        </w:tabs>
        <w:spacing w:before="0" w:after="120"/>
        <w:jc w:val="both"/>
        <w:rPr/>
      </w:pPr>
      <w:r>
        <w:rPr>
          <w:szCs w:val="28"/>
        </w:rPr>
        <w:tab/>
        <w:t>2.1. Рудневу Сергію Анатолійовичу, заступнику директора товариства з обмеженою відповідальністю "Чернігівбуд", за сумлінну працю та з нагоди професійного свята – Дня будівельник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 активну участь у наданні медичної допомоги постраждалим в наслідок дорожньо-транспортної пригоди на трасі Санкт-Петербург-Одеса 07.07.2012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ниленку Ігорю Валентиновичу, головному лікарю станції швидкої медичної допомоги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льник Валентині Валентинівні, лікарю-анестезіологу Чернігівської міської лікарні № 2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жилу Богдану Остаповичу, лікарю-ортопеду-травматологу Чернігівської міської лікарні № 2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вченку Олександру Михайловичу, лікарю-ортопеду-травматологу Чернігівської міської лікарні № 2 Чернігівської міської рад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 xml:space="preserve">О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околов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5103" w:leader="none"/>
      </w:tabs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Decor;Times New Roman" w:hAnsi="Decor;Times New Roman" w:cs="Decor;Times New Roman"/>
      <w:b/>
      <w:sz w:val="5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8:00Z</dcterms:created>
  <dc:creator/>
  <dc:description/>
  <cp:keywords/>
  <dc:language>en-US</dc:language>
  <cp:lastModifiedBy>Admin</cp:lastModifiedBy>
  <dcterms:modified xsi:type="dcterms:W3CDTF">2012-08-13T11:48:00Z</dcterms:modified>
  <cp:revision>2</cp:revision>
  <dc:subject/>
  <dc:title>Про нагородження</dc:title>
</cp:coreProperties>
</file>