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СПИСОК </w:t>
      </w:r>
    </w:p>
    <w:p>
      <w:pPr>
        <w:pStyle w:val="TextBody"/>
        <w:jc w:val="center"/>
        <w:rPr/>
      </w:pPr>
      <w:r>
        <w:rPr/>
        <w:t xml:space="preserve">запрошених на засідання виконавчого комітету Чернігівської міської ради </w:t>
      </w:r>
    </w:p>
    <w:p>
      <w:pPr>
        <w:pStyle w:val="TextBody"/>
        <w:jc w:val="center"/>
        <w:rPr>
          <w:szCs w:val="28"/>
        </w:rPr>
      </w:pPr>
      <w:r>
        <w:rPr/>
        <w:t>з питання «</w:t>
      </w:r>
      <w:r>
        <w:rPr>
          <w:szCs w:val="28"/>
        </w:rPr>
        <w:t>Про діяльність виконавчих органів міської та районних у місті Чернігові рад щодо забезпечення прав дити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uk-UA"/>
        </w:rPr>
        <w:t>20 травня 201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240" w:after="0"/>
        <w:ind w:left="3969" w:hanging="3969"/>
        <w:contextualSpacing w:val="fals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Горбань Ю. В. - </w:t>
        <w:tab/>
        <w:t>голова Деснянської районної у місті Чернігові рад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240" w:after="0"/>
        <w:ind w:left="3969" w:hanging="3969"/>
        <w:contextualSpacing w:val="fals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елігорський В. Ф.-</w:t>
        <w:tab/>
        <w:t>заступник голови Новозаводської районної у місті Чернігові рад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240" w:after="0"/>
        <w:ind w:left="3969" w:hanging="3969"/>
        <w:contextualSpacing w:val="false"/>
        <w:rPr/>
      </w:pPr>
      <w:r>
        <w:rPr>
          <w:rFonts w:cs="Times New Roman" w:ascii="Times New Roman" w:hAnsi="Times New Roman"/>
          <w:sz w:val="28"/>
          <w:lang w:val="uk-UA"/>
        </w:rPr>
        <w:t xml:space="preserve">Малець О. О.- </w:t>
        <w:tab/>
        <w:t>заступник начальника управління охорони здоров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>я Чернігівської міської рад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240" w:after="0"/>
        <w:ind w:left="3969" w:hanging="3969"/>
        <w:contextualSpacing w:val="fals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асюта О. П. - </w:t>
        <w:tab/>
        <w:t>начальник управління культури Чернігівської міської рад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240" w:after="0"/>
        <w:ind w:left="3969" w:hanging="3969"/>
        <w:contextualSpacing w:val="false"/>
        <w:rPr/>
      </w:pPr>
      <w:r>
        <w:rPr>
          <w:rFonts w:cs="Times New Roman" w:ascii="Times New Roman" w:hAnsi="Times New Roman"/>
          <w:sz w:val="28"/>
          <w:lang w:val="uk-UA"/>
        </w:rPr>
        <w:t>Кузнецова-Молодчая Т. С. -</w:t>
        <w:tab/>
        <w:t>директор Чернігівського міського центру соціальних служб для сім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>ї , дітей та молоді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240" w:after="0"/>
        <w:ind w:left="3969" w:hanging="3969"/>
        <w:contextualSpacing w:val="fals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упріяненко В.П. - </w:t>
        <w:tab/>
        <w:t>начальник управління освіти Чернігівської міської рад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240" w:after="0"/>
        <w:ind w:left="3969" w:hanging="3969"/>
        <w:contextualSpacing w:val="fals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Назаренко Ю. А. - </w:t>
        <w:tab/>
        <w:t>начальник служби у справах дітей Новозаводської  районної у місті Чернігові рад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240" w:after="0"/>
        <w:ind w:left="3969" w:hanging="3969"/>
        <w:contextualSpacing w:val="fals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Науменко К. П. - </w:t>
        <w:tab/>
        <w:t>начальник служби у справах дітей Деснянської районної у місті Чернігові рад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240" w:after="0"/>
        <w:ind w:left="3969" w:hanging="3969"/>
        <w:contextualSpacing w:val="fals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Стецько О. М. - </w:t>
        <w:tab/>
        <w:t>начальник відділу по фізичній культурі та спорту Чернігівської міської рад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lang w:val="uk-UA"/>
        </w:rPr>
        <w:t>Начальник відділу у справах сім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 xml:space="preserve">ї т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>молоді Чернігівської міської ради</w:t>
        <w:tab/>
        <w:tab/>
        <w:tab/>
        <w:tab/>
      </w: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uk-UA"/>
        </w:rPr>
        <w:t>В. Л. Голуб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24:00Z</dcterms:created>
  <dc:creator>XTreme.ws</dc:creator>
  <dc:description/>
  <cp:keywords/>
  <dc:language>en-US</dc:language>
  <cp:lastModifiedBy>Sasha</cp:lastModifiedBy>
  <cp:lastPrinted>2013-05-22T12:59:00Z</cp:lastPrinted>
  <dcterms:modified xsi:type="dcterms:W3CDTF">2013-05-24T06:03:00Z</dcterms:modified>
  <cp:revision>8</cp:revision>
  <dc:subject/>
  <dc:title/>
</cp:coreProperties>
</file>