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5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3540" w:firstLine="708"/>
        <w:jc w:val="center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14 лютого 2012 рок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№ 33-р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клад дирекції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ортепіанного конкурсу імені Левка Ревуцьк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Астаф</w:t>
            </w:r>
            <w:r>
              <w:rPr>
                <w:bCs/>
                <w:sz w:val="28"/>
                <w:szCs w:val="28"/>
                <w:lang w:val="en-US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 xml:space="preserve">єва </w:t>
            </w:r>
          </w:p>
          <w:p>
            <w:pPr>
              <w:pStyle w:val="Normal"/>
              <w:ind w:right="-2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ьга Андр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иректор Чернігівської музичної школи №1 ім.  С. Вільконського, директор конкурс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урено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іна Марк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головний бухгалтер централізованої бухгалтерії управління культури Чернігівської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реніче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аступник директора Чернігівської музичної школи №1 ім.  С. Вільконського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7:00Z</dcterms:created>
  <dc:creator>Admin</dc:creator>
  <dc:description/>
  <cp:keywords/>
  <dc:language>en-US</dc:language>
  <cp:lastModifiedBy>Admin</cp:lastModifiedBy>
  <dcterms:modified xsi:type="dcterms:W3CDTF">2012-02-22T07:07:00Z</dcterms:modified>
  <cp:revision>2</cp:revision>
  <dc:subject/>
  <dc:title/>
</cp:coreProperties>
</file>