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квітня 2020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ООС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ООС та членам їх сімей була створена постійно діюча координаційна група з питань надання соціальної підтримки учасникам АТО/ООС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ООС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495 учасник бойових дій, 100 інвалідів війни, 78 особи, яким встановлено статус «Член сім’ї загиблого» відповідно до Закону України «Про статус ветеранів війни, гарантії їх соціального захисту» та 4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ій районної у місті ради</w:t>
            </w:r>
            <w:r>
              <w:rPr>
                <w:sz w:val="28"/>
                <w:szCs w:val="28"/>
              </w:rPr>
              <w:t xml:space="preserve"> </w:t>
            </w:r>
            <w:r>
              <w:rPr>
                <w:rFonts w:cs="Times New Roman" w:ascii="Times New Roman" w:hAnsi="Times New Roman"/>
                <w:sz w:val="28"/>
                <w:szCs w:val="28"/>
              </w:rPr>
              <w:t>перебуває 1696 учасника бойових дій, 3 учасників війни на Сході України, 27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ООС та сімей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Під час особистих зустрічей з учасниками АТО/ООС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та постанови КМУ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1 родині загиблого в АТО/ООС та 2 учасникам бойових дій призначена компенсація на придбання житла. За станом на 5 квітня 2020 року в управлінні на обліку перебуває 65 учасник бойових дій які потребують забезпечення санаторно-курортного лікування. У Новозаводській районній у місті раді 28 особи потребують забезпечення санаторно-курортним лікування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ООС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38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ООС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ООС та їх родинами відбувається в межах Програми підтримки громадських організацій міста Чернігова на 2016 рік у новій редакці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ООС, членів їх сімей та сімей загиблих або померлих учасників АТО/ООС.</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ООС, членів їх сімей та сімей загиблих або померлих учасників АТО/О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ООС після повернення їх  із зони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219</w:t>
            </w:r>
            <w:r>
              <w:rPr>
                <w:rStyle w:val="10"/>
                <w:color w:val="000000"/>
                <w:sz w:val="28"/>
                <w:szCs w:val="28"/>
              </w:rPr>
              <w:t xml:space="preserve"> учасників АТО/ООС. Надано </w:t>
            </w:r>
            <w:r>
              <w:rPr>
                <w:rStyle w:val="10"/>
                <w:color w:val="000000"/>
                <w:sz w:val="28"/>
                <w:szCs w:val="28"/>
                <w:lang w:val="ru-RU"/>
              </w:rPr>
              <w:t>378</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ООС6 учасника АТО/ООС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ООС. Управління приймає заяви на професійне навчання учасників АТО/ООС: 64 особи бажають отримати нову спеціальність або підвищити свій освітній рівень, у Новозаводській 29 учасників АТО/ООС/О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pacing w:val="-10"/>
                <w:sz w:val="28"/>
                <w:szCs w:val="28"/>
              </w:rPr>
              <w:t xml:space="preserve">Надавати разову матеріальну допомогу учасникам АТО/ООС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pacing w:val="-10"/>
                <w:sz w:val="28"/>
                <w:szCs w:val="28"/>
              </w:rPr>
              <w:t>Членам сімей загиблих або померлих учасників АТО/ООС,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 xml:space="preserve">За станом на 1 квітня 2020 року надана матеріальна допомога на суму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31 000</w:t>
            </w:r>
            <w:r>
              <w:rPr>
                <w:rFonts w:cs="Times New Roman" w:ascii="Times New Roman" w:hAnsi="Times New Roman"/>
                <w:color w:val="000000"/>
                <w:sz w:val="28"/>
                <w:szCs w:val="28"/>
              </w:rPr>
              <w:t xml:space="preserve"> грн. – як учаснику АТО/ООС.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1.12.2019 року № 3-20/VII з 01.01.2020 року по 31.12.2020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у бюджеті на 2020 рік передбачені видатки на пільги в сумі 1157,1 тис. грн. Касові витрати за перший квартал склали 28,2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ООС, сім’ям загиблих або померлих учасників АТО/ООС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еріод з 2016 року до 01 квітня 2020 року було надано 392 дозволи на розроблення проектів землеустрою щодо відведення земельних ділянок для індивідуального садівництва та для індивідуального дачного бу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ООС.</w:t>
            </w:r>
          </w:p>
          <w:p>
            <w:pPr>
              <w:pStyle w:val="1"/>
              <w:shd w:fill="auto" w:val="clear"/>
              <w:spacing w:lineRule="auto" w:line="240" w:before="0" w:after="0"/>
              <w:rPr>
                <w:rStyle w:val="10"/>
                <w:color w:val="000000"/>
                <w:sz w:val="28"/>
                <w:szCs w:val="28"/>
                <w:lang w:val="uk-UA" w:eastAsia="en-US"/>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100% учнів з числа дітей, один з батьків яких загинув під час проведення АТО/ООС, у загальноосвітніх навчальних закладах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ООС</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100% вихованців з числа дітей, один з батьків яких загинув під час проведення АТО/ООС,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ООС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Адміністраціями загальноосвітніх навчальних закладів забезпечується першочергове охоплення дітей учасників АТО/ООС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Розгляд питання щодо присвоєння навчальним закладам міста імен загиб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Створення у шкільних музеях, бібліотеках тематичних виставок присвячених героїзму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pacing w:val="-10"/>
                <w:sz w:val="28"/>
                <w:szCs w:val="28"/>
              </w:rPr>
            </w:pPr>
            <w:r>
              <w:rPr>
                <w:rStyle w:val="10"/>
                <w:color w:val="000000"/>
                <w:spacing w:val="-10"/>
                <w:sz w:val="28"/>
                <w:szCs w:val="28"/>
              </w:rPr>
              <w:t>У шкільних музеях ЗНЗ № 2, 4, 11, 12, 15, 22, 29, 31, 34 створені експозиції, присвячені героїзму учасників АТО/ООС. В бібліотеках та рекреаціях ЗНЗ оформлені Куточки Слави, присвячені випускникам шкіл, які брали участь в АТО/ООС.</w:t>
            </w:r>
          </w:p>
          <w:p>
            <w:pPr>
              <w:pStyle w:val="Normal"/>
              <w:ind w:firstLine="709"/>
              <w:jc w:val="both"/>
              <w:rPr>
                <w:rStyle w:val="10"/>
                <w:rFonts w:ascii="Times New Roman" w:hAnsi="Times New Roman" w:cs="Times New Roman"/>
                <w:color w:val="000000"/>
                <w:spacing w:val="-1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ООС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ООС, членів сімей їх сімей та членів сімей загиблих (померлих) воїнів АТО/ООС при Чернігівській міській раді. Проводилися покладання квітів до меморіальних дошок та могил бійців АТО/ООС, випускників навчальних закладів, з нагоди державних свят та визначних дат. На захід були запрошені захисники України та матері, випускників школи, які загинули в АТО/ООС.</w:t>
            </w:r>
          </w:p>
          <w:p>
            <w:pPr>
              <w:pStyle w:val="Normal"/>
              <w:ind w:firstLine="709"/>
              <w:jc w:val="both"/>
              <w:rPr>
                <w:rStyle w:val="10"/>
                <w:color w:val="000000"/>
                <w:sz w:val="28"/>
                <w:szCs w:val="28"/>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Style w:val="10"/>
                <w:rFonts w:ascii="Times New Roman" w:hAnsi="Times New Roman" w:cs="Times New Roman"/>
                <w:color w:val="000000"/>
                <w:spacing w:val="3"/>
                <w:sz w:val="28"/>
                <w:szCs w:val="28"/>
                <w:shd w:fill="FFFFFF" w:val="clea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12"/>
                <w:sz w:val="28"/>
                <w:szCs w:val="28"/>
                <w:lang w:val="uk-UA" w:eastAsia="uk-UA"/>
              </w:rPr>
            </w:pPr>
            <w:r>
              <w:rPr>
                <w:spacing w:val="-12"/>
                <w:sz w:val="28"/>
                <w:szCs w:val="28"/>
                <w:lang w:val="uk-UA" w:eastAsia="uk-UA"/>
              </w:rPr>
              <w:t>Управління освіти Чернігівської міської ради інформує, у 2019 році 263 дитини з сімей учасників АТО/ООС та одна дитина, батько якого загинув в АТО/ООС,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ООС та 12 дітей учасників, які загинули в АТО/О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ООС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ітному періоді реабілітації дітей учасників та загиблих у АТО/ООС за кордоном у 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не здійснюва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ООС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Style w:val="10"/>
                <w:color w:val="000000"/>
                <w:sz w:val="28"/>
                <w:szCs w:val="28"/>
              </w:rPr>
              <w:t>медичні обстеження і диспансеризація учасників АТО/ООС із залученням необхідних спеціалістів у закладах охорони здоров’я, що фінансуються з міського бюджету не проводились</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оздоровленню та санаторно-курортному лікуванню не здійснювало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Забезпечення лікарськими засобами учасників АТО/ООС у разі їх стаціонарного лікування у закладах охорони здоров’я Чернігівської міської ради здійснюється у межах затверджених кошторисних призначень на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eastAsia="en-US"/>
              </w:rPr>
              <w:t>медична документація для проходження медико-соціальної експертної комісії не оформляля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ООС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ООС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ООС, 100 % - дітям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Style w:val="10"/>
                <w:color w:val="000000"/>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100 % пільги користувачам комунальних бібліотек з числа дітей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ООС</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405"/>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 Чернігівській міський централізованій бібліотечній системі відбуваються наступні заходи:</w:t>
            </w:r>
          </w:p>
          <w:p>
            <w:pPr>
              <w:pStyle w:val="Normal"/>
              <w:ind w:firstLine="405"/>
              <w:jc w:val="both"/>
              <w:rPr/>
            </w:pPr>
            <w:r>
              <w:rPr>
                <w:rFonts w:cs="Times New Roman" w:ascii="Times New Roman" w:hAnsi="Times New Roman"/>
                <w:color w:val="000000"/>
                <w:spacing w:val="-8"/>
                <w:sz w:val="28"/>
                <w:szCs w:val="28"/>
              </w:rPr>
              <w:t>- "Герої не вмирають" (вшанування пам’яті героїв АТО/ООС) - викладка газетно-журнальних статей, постійно діюча;</w:t>
            </w:r>
          </w:p>
          <w:p>
            <w:pPr>
              <w:pStyle w:val="Normal"/>
              <w:ind w:firstLine="405"/>
              <w:jc w:val="both"/>
              <w:rPr/>
            </w:pPr>
            <w:r>
              <w:rPr>
                <w:rFonts w:cs="Times New Roman" w:ascii="Times New Roman" w:hAnsi="Times New Roman"/>
                <w:color w:val="000000"/>
                <w:spacing w:val="-8"/>
                <w:sz w:val="28"/>
                <w:szCs w:val="28"/>
              </w:rPr>
              <w:t>- "Горде звання батьківщини солдат" - викладка газетно-журнальних статей, постійно діюча;</w:t>
            </w:r>
          </w:p>
          <w:p>
            <w:pPr>
              <w:pStyle w:val="Normal"/>
              <w:ind w:firstLine="405"/>
              <w:jc w:val="both"/>
              <w:rPr/>
            </w:pPr>
            <w:r>
              <w:rPr>
                <w:rFonts w:cs="Times New Roman" w:ascii="Times New Roman" w:hAnsi="Times New Roman"/>
                <w:color w:val="000000"/>
                <w:spacing w:val="-8"/>
                <w:sz w:val="28"/>
                <w:szCs w:val="28"/>
              </w:rPr>
              <w:t>- "Слава Україні! Героям слава" - книжкова виставка, постійно діюча;</w:t>
            </w:r>
          </w:p>
          <w:p>
            <w:pPr>
              <w:pStyle w:val="Normal"/>
              <w:ind w:firstLine="405"/>
              <w:jc w:val="both"/>
              <w:rPr/>
            </w:pPr>
            <w:r>
              <w:rPr>
                <w:rFonts w:cs="Times New Roman" w:ascii="Times New Roman" w:hAnsi="Times New Roman"/>
                <w:color w:val="000000"/>
                <w:spacing w:val="-8"/>
                <w:sz w:val="28"/>
                <w:szCs w:val="28"/>
              </w:rPr>
              <w:t>- "Воїни АТО/ООС" - викладка газетно-журнальних статей, постійно діюча;</w:t>
            </w:r>
          </w:p>
          <w:p>
            <w:pPr>
              <w:pStyle w:val="Normal"/>
              <w:ind w:firstLine="405"/>
              <w:jc w:val="both"/>
              <w:rPr/>
            </w:pPr>
            <w:r>
              <w:rPr>
                <w:rFonts w:cs="Times New Roman" w:ascii="Times New Roman" w:hAnsi="Times New Roman"/>
                <w:color w:val="000000"/>
                <w:spacing w:val="-8"/>
                <w:sz w:val="28"/>
                <w:szCs w:val="28"/>
              </w:rPr>
              <w:t>- "Пам’ятаємо, чиї ми сини, пам’ятаємо, що ми з України" - книжкова виставка, постійно діюча;</w:t>
            </w:r>
          </w:p>
          <w:p>
            <w:pPr>
              <w:pStyle w:val="Normal"/>
              <w:ind w:firstLine="405"/>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становлення на території міста пам’ятних знаків, меморіальних дошок загиблим (померлим) учасникам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ООС із зони проведення АТО/ООС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ООС та в зворотному напрямку загиблих та померлих учасників АТО/ООС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ООС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ООС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О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Облаштування під’їздів житлових будинків, в яких проживають учасники АТО/ООС, та члени сімей загиб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ООС та члени сімей загиблих учасників АТО/ООС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ООС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ООС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ООС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ООС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ООС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ООС, членів їх сімей та сімей загиблих або померлих учасників АТО/ООС</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ООС", де розміщуєтеся вся інформація довідкового та повинного характеру, яка стосується учасників АТО/ООС.</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ООС,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Заявки на виплату </w:t>
            </w:r>
            <w:r>
              <w:rPr>
                <w:rStyle w:val="10"/>
                <w:color w:val="000000"/>
                <w:sz w:val="28"/>
                <w:szCs w:val="28"/>
              </w:rPr>
              <w:t xml:space="preserve">разової компенсації за виготовлення та встановлення надмогильного пам’ятника у сумі 20000 гривень сім’ї загиблого або померлого учасника АТО/ООС, похованого на місцевому кладовищі «Яцево» за звітній період </w:t>
            </w:r>
            <w:r>
              <w:rPr>
                <w:rFonts w:cs="Times New Roman" w:ascii="Times New Roman" w:hAnsi="Times New Roman"/>
                <w:color w:val="000000"/>
                <w:spacing w:val="3"/>
                <w:sz w:val="28"/>
                <w:szCs w:val="28"/>
                <w:shd w:fill="FFFFFF" w:val="clear"/>
              </w:rPr>
              <w:t>не надходили.</w:t>
            </w:r>
          </w:p>
        </w:tc>
      </w:tr>
    </w:tbl>
    <w:p>
      <w:pPr>
        <w:pStyle w:val="Normal"/>
        <w:rPr>
          <w:sz w:val="8"/>
          <w:lang w:val="ru-RU"/>
        </w:rPr>
      </w:pPr>
      <w:r>
        <w:rPr>
          <w:sz w:val="8"/>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5:00Z</dcterms:created>
  <dc:creator>ВзПДПО ЧМР</dc:creator>
  <dc:description/>
  <cp:keywords/>
  <dc:language>en-US</dc:language>
  <cp:lastModifiedBy>Андрій В. Ткач</cp:lastModifiedBy>
  <cp:lastPrinted>2019-07-18T10:15:00Z</cp:lastPrinted>
  <dcterms:modified xsi:type="dcterms:W3CDTF">2020-04-17T12:48:00Z</dcterms:modified>
  <cp:revision>3</cp:revision>
  <dc:subject/>
  <dc:title>Інформація</dc:title>
</cp:coreProperties>
</file>