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 ___»____________ 2016 року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/VII-______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1. 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 перший пункту 12 </w:t>
      </w:r>
      <w:r>
        <w:rPr>
          <w:rFonts w:cs="Times New Roman" w:ascii="Times New Roman" w:hAnsi="Times New Roman"/>
          <w:sz w:val="28"/>
        </w:rPr>
        <w:t xml:space="preserve">доповнити словами: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громадською організацією «Чернігівський Центр психолого-соціальної допомоги постраждалих внаслідок АТО та особам, що перебувають в кризових станах – «Ресурс»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благодійною організацією допомоги обдарованим дітям м. Чернігова.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 Таблицю 2 до Методики викласти у  наступній редакції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Таблиця </w:t>
      </w:r>
      <w:r>
        <w:rPr>
          <w:rFonts w:cs="Times New Roman" w:ascii="Times New Roman" w:hAnsi="Times New Roman"/>
          <w:sz w:val="22"/>
          <w:lang w:val="en-US" w:eastAsia="en-US"/>
        </w:rPr>
        <w:t>2</w:t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дні ставки за використання цілісних майнових </w:t>
      </w:r>
    </w:p>
    <w:p>
      <w:pPr>
        <w:pStyle w:val="Normal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ів комунальних  підприємст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Цілісні майнові коплекси комунальних підприємств: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08"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рендна ставка,%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лектроенерге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 централізованого теплопостачання і постачання гарячої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нтралізованого теплопостачання і постачання гарячої в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Яна</dc:creator>
  <dc:description/>
  <cp:keywords/>
  <dc:language>en-US</dc:language>
  <cp:lastModifiedBy>Server</cp:lastModifiedBy>
  <cp:lastPrinted>2016-06-07T12:19:00Z</cp:lastPrinted>
  <dcterms:modified xsi:type="dcterms:W3CDTF">2016-06-07T09:39:00Z</dcterms:modified>
  <cp:revision>5</cp:revision>
  <dc:subject/>
  <dc:title>Додаток № 1 до рішення обласної ради від "__" ______ 199_ року</dc:title>
</cp:coreProperties>
</file>