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43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uk-UA"/>
        </w:rPr>
        <w:t>Ріше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«___»_________</w:t>
      </w:r>
      <w:r>
        <w:rPr>
          <w:b w:val="false"/>
          <w:sz w:val="28"/>
          <w:szCs w:val="28"/>
          <w:lang w:val="uk-UA"/>
        </w:rPr>
        <w:t>201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uk-UA"/>
        </w:rPr>
        <w:t>51 сесія 5 скликання)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имчасовий порядок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прийняття в експлуатацію  закінчених будівництвом приватних житлових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>будинків садибного типу, дачних та садових будинків з господарськими спорудами і будівлями, споруджених до 5 серпня 1992 року без дозволу на виконання будівельних робіт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1. Загальні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1.1. Тимчасовий   порядок   прийняття   в   експлуатацію   закінчених будівництвом приватних житлових будинків садибного типу, дачних та садових будинків з господарськими спорудами і будівлями, споруджених до 5 серпня 1992 року без дозволу на виконання будівельних робіт (далі – Тимчасовий порядок) встановлює механізм та умови прийняття в експлуатацію виконавчими комітетами районних у місті Чернігові рад (далі – виконавчий комітет) закінчених будівництвом  приватних житлових будинків садибного типу, дачних та садових будинків з господарськими спорудами і будівлями,  споруджених забудовниками – фізичними особами (далі - забудовник) у період до 5 серпня 1992 року без дозволу на виконання будівельних робіт на підставі заяви про прийняття в експлуатацію, яку подано до 31 грудня 2010 року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 xml:space="preserve">1.2.  Закінчені будівництвом приватні житлові будинки садибного типу, дачні та садові будинки з господарськими спорудами і будівлями, споруджені до 5 серпня 1992 року без дозволу на будівельні роботи приймаються в експлуатацію  шляхом  затвердження  виконавчими  комітетами   районних   у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. Чернігові рад акта готовності зазначених об’єктів будівництва до експлуатації (далі - акт готовності)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2. Порядок прийняття в експлуатацію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2.1. Для одержання акта готовності забудовник подає на ім’я голови районної у м. Чернігові ради заяву про прийняття в експлуатацію  закінченого будівництвом приватного житлового будинку садибного типу, дачного та садового будинку з господарськими спорудами і будівлям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До заяви забудовник додає  копії таких документів: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- паспорта громадянина (перша, друга сторінки та сторінки з відомостями про реєстрацію);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- документа, що засвідчує право власності або користування земельною ділянкою, на якій розташовані об’єкти володіння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 xml:space="preserve">-  матеріалів технічної інвентаризації; </w:t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- висновку про технічний стан житлового будинку з господарськими будівлями і спорудами, дачного будинку з господарськими будівлями і спорудами, садового будинку з господарськими будівлями і спорудами або висновку про технічний стан господарських будівель, прибудов, надбудов і споруд, складений міжміським бюро технічної інвентаризації за формою, встановленою Міністерством з питань житлово-комунального господарства України за погодженням з Міністерством регіонального розвитку та будівництва України. 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2. У разі розміщення будинку чи господарської споруди на відстані менше 1 метра від найбільш виступаючої конструкції стіни до сусідньої земельної ділянки або у разі розміщення об’єкта на меншій від встановлених будівельними, протипожежними та санітарними нормами відстаней до будівель і споруд сусідніх землевласників додатково надається письмова згода цих суміжних землевласників, підпис на якій завірено нотаріально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2.3. Перелік документів не є вичерпним. Виконавчий орган районної у місті ради має право витребувати у забудовника інші документи якщо виникає необхідність з’ясування додаткових обставин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2.4. Зазначені вище копії документів та їхні оригінали (для звіряння) забудовник зобов’язаний надати до виконавчого органу районної у місті ради.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2.5. Після   отримання   всіх   необхідних   для   розгляду   документів виконавчий орган районної у місті ради складає акт готовності закінченого будівництвом приватного житлового будинку садибного типу, дачного та садового будинку з господарськими спорудами і будівлями у 3-х (трьох) примірниках та  надає для підписання коміс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2.6. Виконавчий комітет розглядає на черговому засіданні питання  щодо затвердження підписаного акта готовності та ухвалює відповідне рішення щодо доручення міжміського бюро технічної інвентаризації оформлення  права власності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2.7. Після ухвалення виконавчим комітетом рішення про затвердження акта готовності  виконавчий орган районної у місті ради надає забудовнику 2 (два) примірники затвердженого акт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ab/>
        <w:t>2.8. Забудовник    несе     відповідальність     за     якість     застосованих будівельних матеріалів та виконаних  при будівництві  будівельних робіт у повному обсязі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2.9. Забудовник несе відповідальність за повноту та достовірність           поданих документів відповідно до чинного законодавства.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843" w:right="6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USER</dc:creator>
  <dc:description/>
  <cp:keywords/>
  <dc:language>en-US</dc:language>
  <cp:lastModifiedBy>Бузницький Олег Петрович</cp:lastModifiedBy>
  <cp:lastPrinted>2010-06-29T09:29:00Z</cp:lastPrinted>
  <dcterms:modified xsi:type="dcterms:W3CDTF">2010-11-29T07:25:00Z</dcterms:modified>
  <cp:revision>2</cp:revision>
  <dc:subject/>
  <dc:title>Р І Ш Е Н Н Я</dc:title>
</cp:coreProperties>
</file>