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213-р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>Про створення  робочої групи  з питанн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обстеження мереж теплопостачання до 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об’єктів соціальної сфери 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Times New Roman" w:hAnsi="Times New Roman" w:cs="Times New Roman"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uk-UA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ідповідно до Положення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 порядок відчуження, списання, передачі основних засобів, що є комунальною власністю територіальної громади                     м. Чернігова затвердженого  рішенням міської ради від 26 червня 2012 року                  (22 сесія 6 скликання) зі змінами та доповненнями від 7 червня 2013 року                   (32 сесія 6 скликання), від 26 жовтня 2017 року № 24/VII- 13</w:t>
        </w:r>
      </w:hyperlink>
      <w:r>
        <w:rPr>
          <w:rFonts w:cs="Times New Roman" w:ascii="Times New Roman" w:hAnsi="Times New Roman"/>
          <w:color w:val="000000"/>
        </w:rPr>
        <w:t>, з метою обстеження та надання обґрунтованих висновків щодо можливості подальшої експлуатації мереж теплопостачання: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Створити 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робочу  групу  з питання обстеження мереж теплопостачання до  об’єктів соціальної сфер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далі - комісія) у склад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5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енок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Максим Петрович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секретар міської ради, 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пін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ій Ю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голова фонду комунального майна міської ради, 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зьміна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Тетяна Вікторівна</w:t>
              <w:tab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начальника відділу обліку, відчуження та управління майном фонду комунального майна міської ради, секретар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 xml:space="preserve">Кир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гій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депутат міської ради, член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постійної комісії міської ради з питань комунальної власності, бюджету та фінансів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анил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са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старший бухгалтер з обліку основних засобів публічного акціонерного товариства «Облтеплокомуненерго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ейне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вген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начальника управління житлово-комунального господарства міської ради-начальник  виробничо-технічного відділу</w:t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елез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талія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головний спеціаліст юридичного відділу Черніг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чер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Віта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начальника управління – начальника відділу фінансів підприємств комунальної власності та з питань нових форм господарювання фінансового управлінн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исем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начальника виробничо-технічного відділу  публічного акціонерного товариства «Облтеплокомуненерго»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ина Віта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головний спеціаліст  відділу орендних відносин та організації розрахунків фонду комунального майна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иманч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Борис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 начальник виробничо-технічного відділу комунального підприємства «ЖЕК-10»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Indent"/>
        <w:rPr/>
      </w:pPr>
      <w:r>
        <w:rPr/>
        <w:t>2. Робочій групі здійснити обстеження магістральної мережі теплопостачання від котельні по вул. Рокоссовського, 4а на ділянці від ТК-6 до ТК-7, яка знаходиться в незадовільному стані через тривалий строк експлуатації та частково прокладена під конструкцією фундаменту будівлі по                                вул. Захисників України, 9.</w:t>
      </w:r>
    </w:p>
    <w:p>
      <w:pPr>
        <w:pStyle w:val="TextBodyIndent"/>
        <w:rPr/>
      </w:pPr>
      <w:r>
        <w:rPr/>
        <w:t>Акт обстеження з висновками комісії надати у 10-денний термін до фонду комунального майна міської ради.</w:t>
      </w:r>
    </w:p>
    <w:p>
      <w:pPr>
        <w:pStyle w:val="TextBody"/>
        <w:spacing w:before="120" w:after="120"/>
        <w:ind w:firstLine="709"/>
        <w:rPr/>
      </w:pPr>
      <w:r>
        <w:rPr/>
        <w:t>3. Контроль за виконанням цього розпорядження залишаю за собою.</w:t>
      </w:r>
    </w:p>
    <w:p>
      <w:pPr>
        <w:pStyle w:val="Heading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Міський голова                                                                    В. А. Атрош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sz w:val="28"/>
      <w:szCs w:val="28"/>
      <w:lang w:val="uk-UA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nigiv-rada.gov.ua/files/fayli/komun.vlasn/Normativni/Pologenya 26.10.2017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2:00Z</dcterms:created>
  <dc:creator>Word Development</dc:creator>
  <dc:description/>
  <cp:keywords/>
  <dc:language>en-US</dc:language>
  <cp:lastModifiedBy>Світлана А. Горбач</cp:lastModifiedBy>
  <cp:lastPrinted>2018-08-13T14:58:00Z</cp:lastPrinted>
  <dcterms:modified xsi:type="dcterms:W3CDTF">2018-08-14T05:23:00Z</dcterms:modified>
  <cp:revision>11</cp:revision>
  <dc:subject/>
  <dc:title>Про передачу в оренду цiлiсного</dc:title>
</cp:coreProperties>
</file>