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59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9»</w:t>
      </w:r>
      <w:r>
        <w:rPr>
          <w:sz w:val="28"/>
          <w:szCs w:val="28"/>
          <w:u w:val="single"/>
          <w:lang w:val="uk-UA"/>
        </w:rPr>
        <w:t xml:space="preserve"> листопада</w:t>
      </w:r>
      <w:r>
        <w:rPr>
          <w:sz w:val="28"/>
          <w:szCs w:val="28"/>
          <w:lang w:val="uk-UA"/>
        </w:rPr>
        <w:t xml:space="preserve"> 2018 року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36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  <w:lang w:val="uk-UA"/>
        </w:rPr>
        <w:t>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громадських організацій м. Чернігова на 2018 р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tabs>
          <w:tab w:val="clear" w:pos="709"/>
          <w:tab w:val="right" w:pos="9356" w:leader="none"/>
        </w:tabs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  <w:lang w:val="uk-UA"/>
        </w:rPr>
        <w:t>до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тримки громадських організацій міста Чернігова на 2018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ї підтримки громадським організаціям інвалідів і ветеранів, діяльність яких має соціальну спрямовані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ind w:right="45" w:firstLine="709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2. Чернігівська міська організація Української Спілки ветеранів Афганістану (воїнів-інтернаціоналістів)</w:t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lang w:val="uk-UA"/>
        </w:rPr>
      </w:pPr>
      <w:r>
        <w:rPr>
          <w:bCs/>
          <w:sz w:val="28"/>
          <w:szCs w:val="20"/>
          <w:lang w:val="uk-UA"/>
        </w:rPr>
        <w:t>Чернігівська міська організація УСВА (воїнів-інтернаціоналістів) надає матеріальну, юридичну, соціальну допомогу учасникам бойових дій, інвалідам, сім’ям загиблих. На базі музею бойової слави ветеранів Афганістану, який знаходиться в приміщенні міської організації, пам’ятного знаку загиблим, навчальних закладах міста проводяться заходи щодо військово-патріотичного виховання молоді, увічнення пам’яті ветеранів Афганської та інших локальних війн. До цих заходів активно залучається підростаюче покоління, яке виховується на подвигах «воїнів-афганців» у дусі патріотизму та любові до Батьківщини.</w:t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rPr>
          <w:sz w:val="28"/>
          <w:lang w:val="uk-UA"/>
        </w:rPr>
      </w:pPr>
      <w:r>
        <w:rPr>
          <w:sz w:val="28"/>
          <w:lang w:val="uk-UA"/>
        </w:rPr>
        <w:t>...</w:t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9"/>
          <w:tab w:val="left" w:pos="7380" w:leader="none"/>
        </w:tabs>
        <w:ind w:right="282" w:hanging="0"/>
        <w:jc w:val="right"/>
        <w:rPr/>
      </w:pPr>
      <w:r>
        <w:rPr/>
        <w:t>грн</w:t>
      </w:r>
    </w:p>
    <w:tbl>
      <w:tblPr>
        <w:tblW w:w="94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1855"/>
      </w:tblGrid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ind w:right="45" w:hanging="0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. Оплата послуг (крім комунальних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ind w:right="45" w:hanging="0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 5 000</w:t>
            </w:r>
          </w:p>
        </w:tc>
      </w:tr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ind w:right="4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Оплата комунальних послуг та енергоносіїв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ind w:right="45" w:hanging="0"/>
              <w:jc w:val="right"/>
              <w:rPr/>
            </w:pPr>
            <w:r>
              <w:rPr>
                <w:sz w:val="28"/>
                <w:szCs w:val="20"/>
                <w:lang w:val="uk-UA"/>
              </w:rPr>
              <w:t>+ 14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>00</w:t>
            </w:r>
            <w:r>
              <w:rPr>
                <w:sz w:val="28"/>
                <w:szCs w:val="20"/>
              </w:rPr>
              <w:t>0</w:t>
            </w:r>
          </w:p>
        </w:tc>
      </w:tr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ind w:left="284" w:right="45" w:hanging="28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Інші поточні видатк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ind w:right="45" w:hanging="0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 9 000</w:t>
            </w:r>
          </w:p>
        </w:tc>
      </w:tr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ind w:right="45" w:hanging="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азом: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ind w:right="45" w:hanging="0"/>
              <w:jc w:val="right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049" w:leader="none"/>
        </w:tabs>
        <w:autoSpaceDE w:val="false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5:00Z</dcterms:created>
  <dc:creator>selivon</dc:creator>
  <dc:description/>
  <cp:keywords/>
  <dc:language>en-US</dc:language>
  <cp:lastModifiedBy>Світлана А. Горбач</cp:lastModifiedBy>
  <cp:lastPrinted>2018-01-12T14:39:00Z</cp:lastPrinted>
  <dcterms:modified xsi:type="dcterms:W3CDTF">2018-12-03T13:40:00Z</dcterms:modified>
  <cp:revision>6</cp:revision>
  <dc:subject/>
  <dc:title>/ четверта сесія п"ятого скликання/</dc:title>
</cp:coreProperties>
</file>