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hd w:fill="FFFFFF" w:val="clear"/>
        <w:spacing w:lineRule="auto" w:line="276"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P7"/>
        <w:shd w:fill="FFFFFF" w:val="clear"/>
        <w:spacing w:lineRule="auto" w:line="276"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P8"/>
        <w:shd w:fill="FFFFFF" w:val="clear"/>
        <w:spacing w:lineRule="auto" w:line="276"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2014</w:t>
      </w:r>
    </w:p>
    <w:p>
      <w:pPr>
        <w:pStyle w:val="P7"/>
        <w:shd w:fill="FFFFFF" w:val="clear"/>
        <w:spacing w:lineRule="auto" w:line="276"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__сесія ___ скликання)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 та доповнення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 Чернігова</w:t>
      </w:r>
    </w:p>
    <w:p>
      <w:pPr>
        <w:pStyle w:val="P3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підпункти 2.17., 2.23. та 2.29. пункту 2 в новій редакції:</w:t>
      </w:r>
    </w:p>
    <w:p>
      <w:pPr>
        <w:pStyle w:val="P3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«2.17. </w:t>
      </w:r>
      <w:r>
        <w:rPr>
          <w:sz w:val="28"/>
          <w:szCs w:val="28"/>
          <w:lang w:val="uk-UA"/>
        </w:rPr>
        <w:t>Суб’єкти господарської діяльності у сфері поводження з відходами укладають договори з юридичною особою, яка  в установленому порядку визначена виконавцем послуг на вивезення  та утилізацію побутових відходів на певній території на якій знаходиться об’єкт утворення відходів.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P3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2.23. Вивіз рідких побутових відходів, що утворюються у будинках за відсутності централізованого водопостачання та каналізації і зберігаються у вигрібних ямах, здійснюється спеціалізованим транспортом за рахунок балансоутримувача (власника, користувача) будинків (квартир). Злив рідких побутових відходів здійснюється тільки у спеціально відведених місцях, на використання яких отримано дозвіл спеціально уповноважених органів на видалення відходів чи здійснення інших операцій з відходами.»</w:t>
      </w:r>
    </w:p>
    <w:p>
      <w:pPr>
        <w:pStyle w:val="P3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2.29. Утримання ділянок навколо трансформаторних підстанцій, теплопунктів, бойлерних, індивідуальних гаражів, малих архітектурних форм біля опор в межах охорони ЛЕП в радіусі 15 м здійснює балансоутримувач власник (користувач) цих об’єктів, якщо інше не визначено договором.»</w:t>
      </w:r>
    </w:p>
    <w:p>
      <w:pPr>
        <w:pStyle w:val="P3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ункти 10.1.1., 10.1.4., 10.2.6., 10.2.31., пункту 10 викласти в новій редакції:</w:t>
      </w:r>
    </w:p>
    <w:p>
      <w:pPr>
        <w:pStyle w:val="P3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10.1.1. Встановлювати тимчасові об’єкти, у тому числі малі архітектурні форми,  рекламні конструкції на підставі розроблених відповідно до чинного законодавства проектів та дозволів, виданих відповідним виконавчим органом міської ради, підтримувати їх зовнішній вигляд у належному стані.»</w:t>
      </w:r>
    </w:p>
    <w:p>
      <w:pPr>
        <w:pStyle w:val="P3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«10.1.4. Балансоутримувач забезпечує належне утримання та ремонт кришок підземних комунікацій у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правному стані на рівні дорожнього покриття. В разі відсутності кришки колодязя встановлювати попереджувальні пристрої з негайним відновленням.»</w:t>
      </w:r>
    </w:p>
    <w:p>
      <w:pPr>
        <w:pStyle w:val="P3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10.2.6. Використовувати не за призначенням контейнери для збору сміття та твердих побутових відходів</w:t>
      </w:r>
      <w:r>
        <w:rPr>
          <w:rStyle w:val="S1"/>
          <w:b/>
          <w:bCs/>
          <w:color w:val="000000"/>
          <w:sz w:val="28"/>
          <w:szCs w:val="28"/>
          <w:lang w:val="uk-UA"/>
        </w:rPr>
        <w:t>.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ахаращувати контейнерні майданчики крупно габаритним сміттям, залишками рослинності, гіллям, будівельним сміттям тощо.»</w:t>
      </w:r>
    </w:p>
    <w:p>
      <w:pPr>
        <w:pStyle w:val="P3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10.2.31. Самовільно врізатись, користуватись та пошкоджувати мережу зливово-дощової каналізації. Скидати виробничі та побутові стоки, нафтопродукти, сміття, пісок тощо до даної мережі.»</w:t>
      </w:r>
    </w:p>
    <w:p>
      <w:pPr>
        <w:pStyle w:val="P9"/>
        <w:shd w:fill="FFFFFF" w:val="clear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</w:t>
      </w:r>
      <w:r>
        <w:rPr>
          <w:rStyle w:val="S2"/>
          <w:color w:val="000000"/>
          <w:sz w:val="28"/>
          <w:szCs w:val="28"/>
          <w:lang w:val="uk-UA"/>
        </w:rPr>
        <w:t>ункт 10 доповнити підпунктами 10.1.16., 10.1.17, 10.1.18., 10.2.39.: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«10.1.16. Суб’єкти у сфері благоустрою зобов</w:t>
      </w:r>
      <w:r>
        <w:rPr>
          <w:rStyle w:val="S3"/>
          <w:rFonts w:cs="Calibri" w:ascii="Calibri" w:hAnsi="Calibri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зані систематично і своєчасно проводити косіння трави та об’єктів рослинного карантину на власних, прилеглих та закріплених територіях. Газони необхідно скошувати при досягненні висоти травостою 8-10 см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суб’єкти господарювання не мають можливості самостійно виконувати роботи з косіння газонів, то вони зобов’язані укласти договір зі спеціалізованим підприємством на відповідні роботи.»</w:t>
      </w:r>
    </w:p>
    <w:p>
      <w:pPr>
        <w:pStyle w:val="P3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10.1.17. При проведенні робіт, пов’язаних з розкопуванням ґрунту, забезпечити за власний рахунок відновлення поверхні пошкодженої ділянки та існуючого покриття місць розкопок і зелених зон у зазначений у дозвільній документації термін.»</w:t>
      </w:r>
    </w:p>
    <w:p>
      <w:pPr>
        <w:pStyle w:val="P3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10.1.18. Розміщувати тимчасові виносні рекламні конструкції («скрепки», «штендери» і  т. і.) тільки у робочі часи закладу (магазину, офісу, підприємства, і т. і.), біля входу до приміщення за умови, що для руху пішоходів залишається не менше 2 м тротуару. Загальна рекламна площа конструкції не повинна перевищувати 1 кв. м.»</w:t>
      </w:r>
    </w:p>
    <w:p>
      <w:pPr>
        <w:pStyle w:val="P3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10.2.39. Розміщувати тимчасові виносні рекламні конструкції на зеленій зоні та тротуарі, якщо конструкції заважають пересуванню пішоходів, а також орієнтованих на сприйняття з проїзної частини. Розміщувати біля входу у приміщення більше п’яти штендерів. Розміщувати штендери, як додатковий засіб реклами, при наявному обзорі вивіски або вітрини.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4:00Z</dcterms:created>
  <dc:creator>Admin</dc:creator>
  <dc:description/>
  <dc:language>en-US</dc:language>
  <cp:lastModifiedBy>Admin</cp:lastModifiedBy>
  <dcterms:modified xsi:type="dcterms:W3CDTF">2014-09-18T09:34:00Z</dcterms:modified>
  <cp:revision>2</cp:revision>
  <dc:subject/>
  <dc:title/>
</cp:coreProperties>
</file>