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61" w:hanging="567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right="-261" w:firstLine="5529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ind w:right="-261" w:firstLine="5529"/>
        <w:rPr>
          <w:lang w:val="uk-UA"/>
        </w:rPr>
      </w:pPr>
      <w:r>
        <w:rPr>
          <w:lang w:val="uk-UA"/>
        </w:rPr>
        <w:t xml:space="preserve">Чернігівської міської ради         </w:t>
      </w:r>
    </w:p>
    <w:p>
      <w:pPr>
        <w:pStyle w:val="Normal"/>
        <w:ind w:right="-261" w:firstLine="5529"/>
        <w:rPr/>
      </w:pPr>
      <w:r>
        <w:rPr>
          <w:lang w:val="uk-UA"/>
        </w:rPr>
        <w:t>«___» ______2016 року № ____</w:t>
      </w:r>
    </w:p>
    <w:p>
      <w:pPr>
        <w:pStyle w:val="Normal"/>
        <w:ind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ind w:right="-261" w:hanging="0"/>
        <w:jc w:val="center"/>
        <w:rPr>
          <w:lang w:val="uk-UA"/>
        </w:rPr>
      </w:pPr>
      <w:r>
        <w:rPr>
          <w:lang w:val="uk-UA"/>
        </w:rPr>
        <w:t>приймання-передачі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ісія, утворена відповідно до розпорядження міського голови                                  від 16 травня 2016 року № 163-р «Про комісію з питань передачі у комунальну власність територіальної громади м. Чернігова цілісного майнового комплексу                        КП «Облсвітло» Чернігівської обласної ради» у складі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176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uk-UA"/>
              </w:rPr>
            </w:pPr>
            <w:r>
              <w:rPr>
                <w:lang w:val="uk-UA"/>
              </w:rPr>
              <w:t>-  заступник начальника відділу обліку, відчуження та управління майном фонду комунального майна Чернігівської міської ради, заступник голови комісії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а постійної комісії міської ради з питань комунальної власності, бюджету та фінансів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е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ки, фінансів та бухгалтерського обліку управління житлово-комунального господарства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к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начальник відділу обліку, відчуження та управління майном управління комунального майна Чернігівської обласної ради 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головний бухгалтер комунального шляхо-будівельного підприємства Чернігівської міської ради</w:t>
            </w:r>
          </w:p>
        </w:tc>
      </w:tr>
      <w:tr>
        <w:trPr>
          <w:trHeight w:val="45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черга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на Віта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заступник начальника відділу фінансів підприємств комунальної власності та з питань нових форм господарювання фінансового управління            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знєц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ректор комунального підприємства «Облсвітло» Чернігівської обласної ради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ркулов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головний бухгалтер комунального </w:t>
            </w:r>
            <w:r>
              <w:rPr>
                <w:lang w:val="uk-UA"/>
              </w:rPr>
              <w:t>підприємства «Облсвітло» Чернігівської обласної ради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ошенк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ступник директора з питань утримання та експлуатації технічних засобів регулювання дорожнього руху комунального шляхо-будівельного підприємства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шаков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чальник відділу обліку та звітності фонду комунального майна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врич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 головний інженер комунального підприємства «Чернігівське міжміське бюро технічної інвентаризації» Чернігівської обласної ради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22 вересня  2016 року провела обстеження цілісного майнового комплексу комунального підприємства «Облсвітло» Чернігівської обласної ради  (вулиця Робітнича  (колишня Робоча), 6,  м. Чернігів, код ЄДРПОУ 03357725), у тому числі нерухоме, рухоме майно, інші матеріальні цінності, що перебувають в господарському віданні підприємства, та земельних ділянок по вулиці Робітничій (колишня Робоча), 6 у м. Чернігові, з кадастровими номерами 7410100000:01:036:0562 та 7410100000:01:036:0561, на яких розташований вище зазначений цілісний майновий комплекс,  який перебуває у спільній власності  територіальних громад сіл, селищ, міст Чернігівської області, та у господарському віданні підприємства  комунального підприємства «Облсвітло» Чернігівської обласної ради та безоплатно передається у комунальну власність територіальної громади м. Чернігова відповідно до рішення Чернігівської міської ради від 31.03.2016  № 6/VII-36 «Про надання згоди на безоплатну передачу у комунальну власність територіальної громади м. Чернігова цілісного майнового комплексу комунального підприємства «Облсвітло» Чернігівської обласної ради».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Комісія встановила: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1. До складу об’єкта передачі входить (нерухоме, рухоме майно, інші матеріальні цінності): будівля складу, будівля гаражу та будівля гаражу на 5 боксів з надбудовою, будівля ангару, недобудована адміністративна будівля 65% готовності, кіоск,  транспортні засоби, дві земельні ділянки по вул. Робітничій (колишня вул. Робоча), 6 у м. Чернігові та інші матеріальні цінності згідно з інвентаризаційними описами.</w:t>
      </w:r>
    </w:p>
    <w:p>
      <w:pPr>
        <w:pStyle w:val="Normal"/>
        <w:spacing w:before="240" w:after="0"/>
        <w:ind w:right="-261" w:hanging="0"/>
        <w:jc w:val="both"/>
        <w:rPr>
          <w:lang w:val="uk-UA"/>
        </w:rPr>
      </w:pPr>
      <w:r>
        <w:rPr>
          <w:lang w:val="uk-UA"/>
        </w:rPr>
        <w:t>2. Загальні відомості:</w:t>
      </w:r>
    </w:p>
    <w:p>
      <w:pPr>
        <w:pStyle w:val="Normal"/>
        <w:spacing w:before="240" w:after="0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будівля складу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- рік введення в експлуатацію – 1981;  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загальна площа –  1467,4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будівля одноповерхова (висотою 4,58 та 3 м)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ехнічний опис конструктивних елементів будівлі: фундамент – залізобетонні блоки, стіни – цегляні,  дах – рубероїдний, перекриття – залізобетонні плити, підлога – бетонна, сходи – бетонні. 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Інженерне обладнання:  електро-, водопостачання та водовідведення.</w:t>
      </w:r>
    </w:p>
    <w:p>
      <w:pPr>
        <w:pStyle w:val="Normal"/>
        <w:ind w:right="-261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1171771 гривня 22 копійки.</w:t>
      </w:r>
    </w:p>
    <w:p>
      <w:pPr>
        <w:pStyle w:val="Normal"/>
        <w:ind w:right="-261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івля гаражу  та будівля гаражу на 5 боксів з надбудовою 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- рік введення в експлуатацію – 1981, 2014;  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загальна площа –  298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будівля одноповерхова, на частині будівлі надбудова (висотою 4,30 та 2,88 м)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хнічний опис конструктивних елементів будівлі: фундамент – залізобетонні блоки, стіни – цегляні та залізобетонні панелі,  дах – рубероїдний та азбестоцементні листи, перекриття – залізобетонні плити,  підлога – бетонна. 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Інженерне обладнання:  електропостачання.</w:t>
      </w:r>
    </w:p>
    <w:p>
      <w:pPr>
        <w:pStyle w:val="Normal"/>
        <w:ind w:right="-261" w:firstLine="708"/>
        <w:jc w:val="both"/>
        <w:rPr/>
      </w:pPr>
      <w:r>
        <w:rPr>
          <w:color w:val="000000"/>
          <w:lang w:val="uk-UA"/>
        </w:rPr>
        <w:t xml:space="preserve">Балансова первісна вартість </w:t>
      </w:r>
      <w:r>
        <w:rPr>
          <w:lang w:val="uk-UA"/>
        </w:rPr>
        <w:t xml:space="preserve">будівлі гаражу </w:t>
      </w:r>
      <w:r>
        <w:rPr>
          <w:color w:val="000000"/>
          <w:lang w:val="uk-UA"/>
        </w:rPr>
        <w:t>– 155 932 гривні 65 копійок;</w:t>
      </w:r>
    </w:p>
    <w:p>
      <w:pPr>
        <w:pStyle w:val="Normal"/>
        <w:ind w:right="-261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алансова первісна вартість </w:t>
      </w:r>
      <w:r>
        <w:rPr>
          <w:lang w:val="uk-UA"/>
        </w:rPr>
        <w:t xml:space="preserve">будівлі гаражу на 5 боксів з надбудовою </w:t>
      </w:r>
      <w:r>
        <w:rPr>
          <w:color w:val="000000"/>
          <w:lang w:val="uk-UA"/>
        </w:rPr>
        <w:t>–                                  111 915 гривень 00 копійок.</w:t>
      </w:r>
    </w:p>
    <w:p>
      <w:pPr>
        <w:pStyle w:val="Normal"/>
        <w:ind w:right="-261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будівля ангару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- рік введення в експлуатацію – 1981;  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загальна площа –  1173,6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будівля одноповерхова (висотою – 6,93 м)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ехнічний опис конструктивних елементів будівлі: фундамент – бетонний, стіни – цегляні та залізобетонні панелі,  дах – азбестоцементні листи, перекриття – залізобетонні плити,  підлога – асфальт. 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Інженерне обладнання:  електропостачання.</w:t>
      </w:r>
    </w:p>
    <w:p>
      <w:pPr>
        <w:pStyle w:val="Normal"/>
        <w:ind w:right="-261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147 913 гривень 66 копійок.</w:t>
      </w:r>
    </w:p>
    <w:p>
      <w:pPr>
        <w:pStyle w:val="Normal"/>
        <w:ind w:right="-261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недобудована адміністративна будівля 65% готовності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загальна площа –  454,1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будівля трьох поверхова (висотою 10,02 м)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ехнічний опис конструктивних елементів будівлі: фундамент – залізобетонні блоки, стіни – цегляні,  дах – рубероїдний, перекриття – залізобетонні плити,  підлога – бетонна, сходи – бетонні. 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Інженерне обладнання:  відсутнє.</w:t>
      </w:r>
    </w:p>
    <w:p>
      <w:pPr>
        <w:pStyle w:val="Normal"/>
        <w:ind w:right="-261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199 556 гривень 00 копійок.</w:t>
      </w:r>
    </w:p>
    <w:p>
      <w:pPr>
        <w:pStyle w:val="Normal"/>
        <w:ind w:right="-26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Кіоск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- рік введення в експлуатацію – 2003;  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загальна площа – 5,63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іоск – металевий.</w:t>
      </w:r>
    </w:p>
    <w:p>
      <w:pPr>
        <w:pStyle w:val="Normal"/>
        <w:ind w:right="-261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5 750 гривень 00 копійок.</w:t>
      </w:r>
    </w:p>
    <w:p>
      <w:pPr>
        <w:pStyle w:val="Normal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ГАЗ 5201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рік випуску – 1986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біл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реєстраційний номер  - 1796 РМЕ;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двигун № 0141727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шасі (рама) номер 0927515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8 896 гривень 03 копійки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261" w:hanging="0"/>
        <w:rPr>
          <w:b/>
          <w:b/>
          <w:lang w:val="uk-UA"/>
        </w:rPr>
      </w:pPr>
      <w:r>
        <w:rPr>
          <w:b/>
          <w:lang w:val="uk-UA"/>
        </w:rPr>
        <w:t>Транспортний засіб ГАЗ 5312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рік випуску – 1991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зелен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реєстраційний номер  - 3857 ЧНП;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двигун № 0184031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шасі (рама) номер 1340547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вантажний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– 15 343 гривні 78 копійок.</w:t>
      </w:r>
    </w:p>
    <w:p>
      <w:pPr>
        <w:pStyle w:val="Normal"/>
        <w:ind w:right="-261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ГАЗ 5312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рік випуску – 1988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сині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реєстраційний номер  - СВ5066АС;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шасі (рама) номер ХТН531200</w:t>
      </w:r>
      <w:r>
        <w:rPr>
          <w:lang w:val="en-US"/>
        </w:rPr>
        <w:t>J</w:t>
      </w:r>
      <w:r>
        <w:rPr/>
        <w:t>1224655</w:t>
      </w:r>
      <w:r>
        <w:rPr>
          <w:lang w:val="uk-UA"/>
        </w:rPr>
        <w:t>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АВТОПІДЙОМНИК-С;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20 942 гривні 51 копійка.</w:t>
      </w:r>
    </w:p>
    <w:p>
      <w:pPr>
        <w:pStyle w:val="Normal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ранспортний засіб ГАЗ 5201 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- рік випуску – 1990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зелен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5586 ЧНО; 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двигун № 084896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шасі (рама) номер 1216689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ВАНТАЖН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особливі відмітки: спец ТВГ-15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11 287 гривень 59 копійок.</w:t>
      </w:r>
    </w:p>
    <w:p>
      <w:pPr>
        <w:pStyle w:val="Normal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ранспортний засіб ГАЗ 52 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- рік випуску – 1989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сині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модель – 52 ТВГ-15Н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СВ4651АЕ;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шасі (рама) номер 336419/4600, ХТН520100К1191993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АВТОПІДЙОМНИК-С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5 442 гривні 69 копійок.</w:t>
      </w:r>
    </w:p>
    <w:p>
      <w:pPr>
        <w:pStyle w:val="Normal"/>
        <w:ind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ІЖ-271501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- рік випуску – 1991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зелен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2744 ЧНП; 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двигун № БН;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шасі (рама) номер БН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ГРУЗОВИЙ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5 946 гривень 25 копійок.</w:t>
      </w:r>
    </w:p>
    <w:p>
      <w:pPr>
        <w:pStyle w:val="Normal"/>
        <w:ind w:right="-26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ЗІЛ-431410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- рік випуску – 1989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сині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4415ЧНО; 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двигун № 592979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ВАНТАЖНИЙ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4 229 гривень 00 копійок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УАЗ ЛЕК 45277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- рік випуску – 1990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сір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СВ4820АВ;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ПАСАЖИРСЬКИЙ-В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24 719 гривень 65 копійок.</w:t>
      </w:r>
    </w:p>
    <w:p>
      <w:pPr>
        <w:pStyle w:val="Normal"/>
        <w:ind w:right="-261"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26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ГАЗ 5312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- рік випуску – 1986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сині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9443ЧНМ;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двигун № БН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шасі (рама) номер 1048867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ВАНТАЖН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особливі відмітки: спец АП-17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 22 070 гривень 30 копійок.</w:t>
      </w:r>
    </w:p>
    <w:p>
      <w:pPr>
        <w:pStyle w:val="Normal"/>
        <w:ind w:right="-26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«МТЗ-82Л»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- рік випуску – 1986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2480УУ;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двигун № 196155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шасі (рама) номер 041373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ТРАКТОР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8 795 гривень 79 копійок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Транспортний засіб ГАЗ 5201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рік випуску – 1978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сині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реєстраційний номер  - 1755 РМЕ;</w:t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>- двигун № 219435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шасі (рама) номер 282763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особливі відмітки: спец. телескопічна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лансова первісна вартість    – 14 173 гривні 47 копійок.</w:t>
      </w:r>
    </w:p>
    <w:p>
      <w:pPr>
        <w:pStyle w:val="Normal"/>
        <w:ind w:right="-26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Транспортний засіб «</w:t>
      </w:r>
      <w:r>
        <w:rPr>
          <w:b/>
          <w:lang w:val="en-US"/>
        </w:rPr>
        <w:t>Daimler</w:t>
      </w:r>
      <w:r>
        <w:rPr>
          <w:b/>
          <w:lang w:val="uk-UA"/>
        </w:rPr>
        <w:t>-</w:t>
      </w:r>
      <w:r>
        <w:rPr>
          <w:b/>
          <w:lang w:val="en-US"/>
        </w:rPr>
        <w:t>Benz</w:t>
      </w:r>
      <w:r>
        <w:rPr>
          <w:b/>
          <w:lang w:val="uk-UA"/>
        </w:rPr>
        <w:t>»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 xml:space="preserve">- рік випуску – 1989; 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колір - білий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модель – 200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 xml:space="preserve">- реєстраційний номер  - СВ1062АЕ; 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firstLine="709"/>
        <w:jc w:val="both"/>
        <w:rPr/>
      </w:pPr>
      <w:r>
        <w:rPr>
          <w:lang w:val="uk-UA"/>
        </w:rPr>
        <w:t xml:space="preserve">- шасі (рама) номер </w:t>
      </w:r>
      <w:r>
        <w:rPr>
          <w:lang w:val="en-US"/>
        </w:rPr>
        <w:t>WDB</w:t>
      </w:r>
      <w:r>
        <w:rPr/>
        <w:t>1240201</w:t>
      </w:r>
      <w:r>
        <w:rPr>
          <w:lang w:val="en-US"/>
        </w:rPr>
        <w:t>A</w:t>
      </w:r>
      <w:r>
        <w:rPr/>
        <w:t>987432</w:t>
      </w:r>
      <w:r>
        <w:rPr>
          <w:lang w:val="uk-UA"/>
        </w:rPr>
        <w:t>;</w:t>
      </w:r>
    </w:p>
    <w:p>
      <w:pPr>
        <w:pStyle w:val="Normal"/>
        <w:ind w:right="-261" w:firstLine="709"/>
        <w:jc w:val="both"/>
        <w:rPr>
          <w:lang w:val="uk-UA"/>
        </w:rPr>
      </w:pPr>
      <w:r>
        <w:rPr>
          <w:lang w:val="uk-UA"/>
        </w:rPr>
        <w:t>- тип ТЗ – легковий седан-В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алансова первісна вартість    – </w:t>
      </w:r>
      <w:r>
        <w:rPr>
          <w:color w:val="000000"/>
        </w:rPr>
        <w:t>75 891</w:t>
      </w:r>
      <w:r>
        <w:rPr>
          <w:color w:val="000000"/>
          <w:lang w:val="uk-UA"/>
        </w:rPr>
        <w:t xml:space="preserve"> гривня 53 копійки.</w:t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Земельна ділянка кадастровий номер 7410100000:01:036:0562 на праві постійного користування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площа земельної ділянки – 0,1000 гектарів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місце розташування -  вулиця Робітнича (колишня вулиця Робоча), 6, м. Чернігів, Чернігівська область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цільове призначення – для розміщення, будівництва, експлуатації та обслуговування будівель і споруд об’єктів передачі електричної та теплової енергії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атегорія земель – землі промисловості, транспорту, зв’язку, енергетики, оборони та іншого призначення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вид використання земельної ділянки – для обслуговування об’єкта незавершеного будівництва – триповерхової адміністративної будівлі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відомості про обмеження у використанні земельної ділянки не зареєстровані.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>Земельна ділянка кадастровий номер 7410100000:01:036:0561 на праві постійного користування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площа земельної ділянки – 0,96</w:t>
      </w:r>
      <w:r>
        <w:rPr>
          <w:lang w:val="en-US"/>
        </w:rPr>
        <w:t xml:space="preserve">00 </w:t>
      </w:r>
      <w:r>
        <w:rPr>
          <w:lang w:val="uk-UA"/>
        </w:rPr>
        <w:t>гектарів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місце розташування -  вулиця Робітнича (колишня вулиця Робоча), 6, м. Чернігів, Чернігівська область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цільове призначення – для розміщення, будівництва, експлуатації та обслуговування будівель і споруд об’єктів передачі електричної та теплової енергії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атегорія земель – землі промисловості, транспорту, зв’язку, енергетики, оборони та іншого призначення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вид використання земельної ділянки – для обслуговування виробничої бази підприємства.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відомості про обмеження у використанні земельної ділянки не зареєстровані.</w:t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ші матеріальні цінності </w:t>
      </w:r>
      <w:r>
        <w:rPr>
          <w:b/>
        </w:rPr>
        <w:t>станом на 06.2016 рік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необоротні активи згідно з інвентаризаційними описами №№ 1, 2, 5, 7, 8, 9, 11, 12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товарно-матеріальні цінності згідно з інвентаризаційними описами №№ 3, 4, 6, 10, 13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інвентаризаційний опис об’єктів права інтелектуальної власності у складі нематеріальних активів №№ 3,4.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>3.  Результати огляду та випробування: технічний стан об’єктів передачі задовільний.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>4. Пропозиції комісії: прийняти у комунальну власність територіальної громади                                м. Чернігова.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Разом з об’єктами нерухомості передається технічна документація: 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технічний паспорт на адміністративно-виробничі будівлі (інвентаризаційна справа  № 21015-1,  виготовлені станом на 11.04.2016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витяг про державну реєстрацію прав (номер витягу 29764219 від 22.04.2011 року)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свідоцтво про право власності на нерухоме майно від 22.04.2011 року (серія САЕ           № 152898)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технічний паспорт на громадський будинок – адміністративна будівля (інвентаризаційна справа № 21015-1,  виготовлені станом на 11.04.2016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                            (№ 67868991, дата формування 12.09.2016)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витяг з Державного реєстру речових прав на нерухоме майно про реєстрацію іншого речового права (індексний номер  витягу 28071412, дата формування 14.10.2014);</w:t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ab/>
        <w:t>- витяг з технічної документації про нормативну грошову оцінку земельної ділянки станом на 01.01.2015 (№ 32-28-0.3-1291/2-15 від 13.02.2015);</w:t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ab/>
        <w:t>- витяг з Державного земельного кадастру про земельну ділянку (номер витягу                     НВ-7401463102014 від 08.09.2014)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проект землеустрою щодо відведення земельної ділянки в постійне користування із зміною цільового призначення «Комунальне підприємство «Облсвітло» Чернігівської обласної ради» для розміщення, будівництва, експлуатації та обслуговування будівель і споруд об’єктів передачі електричної та теплової енергії (для обслуговування виробничої бази підприємства) загальною площею – 0,9600 га за адресою: м. Чернігів, вул. Робоча, 6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витяг з Державного реєстру речових прав на нерухоме майно про реєстрацію іншого речового права (індексний номер  витягу 28057369, дата формування 14.10.2014);</w:t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ab/>
        <w:t>- витяг з технічної документації про нормативну грошову оцінку земельної ділянки станом на 01.01.2015 (№ 32-28-0.3-1290/2-15 від 13.02.2015);</w:t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ab/>
        <w:t>- витяг з Державного земельного кадастру про земельну ділянку (номер витягу       НВ-7401463232014 від 08.09.2014)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проект землеустрою щодо відведення земельної ділянки в постійне користування із зміною цільового призначення «Комунальне підприємство «Облсвітло» Чернігівської обласної ради» для розміщення, будівництва, експлуатації та обслуговування будівель і споруд об’єктів передачі електричної та теплової енергії (для обслуговування об’єкта незавершеного будівництва-триповерхової адміністративної будівлі) загальною площею – 0,1000 га за адресою: м. Чернігів, вул. Робоча, 6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робочий проект «Пристройка бытовых помещений на базе УКСа облгосадминистрации в г. Чернигове по ул. Рабочей, 6», заказ  93-131, год – 1993,                       том 1 книга 2, том 3.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>6. До акта приймання–передачі додає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пія рішення Чернігівської обласної ради  від 29.03.2016 року №27-4/VII «Про передачу цілісного майнового комплексу комунального підприємства «Облсвітло» Чернігівської обласної ради» у власність територіальної громади м. Чернігова (4 сесія                         7 скликання)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опія рішення Чернігівської міської ради від 31.03.2016 року № 6/VII-36 «Про надання згоди на безоплатну передачу у комунальну власність територіальної громади                                  м. Чернігова цілісного майнового комплексу комунального підприємства «Облсвітло» Чернігівської обласної рад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 інвентаризаційні описи №№ 1, 2, 3, 4, 5, 6,  7, 8, 9, 10, 11 ,12 ,13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інвентаризаційні описи об’єктів права інтелектуальної власності у складі нематеріальних активів № 3 та № 4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 акт № 14 про результати інвентаризації наявних кошт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баланс (Звіт про фінансовий стан) на 30.06.2016 р. та оборотно-сальдова відомість за  червень 2016 р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пія статуту КП «Облсвітло» Чернігівської обласної ради (нова редакція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копія виписки з Єдиного державного реєстру юридичних осіб та фізичних осіб-підприємців КП «Облсвітло» Чернігівської обласної ради Серія АД № 373805, дата видачі 10.06.14 р.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опія відомості з єдиного державного реєстру підприємств та організацій України (ЄДРПОУ 03357725)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опія витягу з Єдиного державного реєстру юридичних осіб та фізичних осіб-підприємців та копія контракту з керівником підприємства, що є у комунальній власності від 29.05.2015 року.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опія свідоцтва про реєстрацію транспортного засобу  РМС № 044083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копія свідоцтва про реєстрацію транспортного засобу  РМС № 131763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копія свідоцтва про реєстрацію транспортного засобу  РСА № 348573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копія свідоцтва про реєстрацію транспортного засобу  РМС № 131766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копія свідоцтва про реєстрацію транспортного засобу  СВС № 004482;</w:t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ab/>
        <w:t>- копія свідоцтва про реєстрацію транспортного засобу  РМС № 115070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опія свідоцтва про реєстрацію транспортного засобу  РМС № 136280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опія свідоцтва про реєстрацію транспортного засобу  РМЕ № 005711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опія свідоцтва про реєстрацію транспортного засобу  РМС № 131764;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- копія свідоцтва про реєстрацію транспортного засобу  АК № 285002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опія свідоцтва про реєстрацію транспортного засобу  РМС № 099706;</w:t>
      </w:r>
    </w:p>
    <w:p>
      <w:pPr>
        <w:pStyle w:val="Normal"/>
        <w:ind w:right="-261" w:firstLine="708"/>
        <w:jc w:val="both"/>
        <w:rPr>
          <w:lang w:val="uk-UA"/>
        </w:rPr>
      </w:pPr>
      <w:r>
        <w:rPr>
          <w:lang w:val="uk-UA"/>
        </w:rPr>
        <w:t>- копія свідоцтва про реєстрацію транспортного засобу  СВС № 003214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76"/>
        <w:gridCol w:w="3452"/>
      </w:tblGrid>
      <w:tr>
        <w:trPr/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В. Кириченко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и комісії: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. В. Кузьміна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 М. Тарасовець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. А. Бакеєва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П. Гаврилко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 М. Граб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В. Кочерга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О. Кузнецов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 Г. Меркулова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О. Тимошенко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В. Ушакова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І. Ховри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lang w:val="uk-UA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1:00Z</dcterms:created>
  <dc:creator>User</dc:creator>
  <dc:description/>
  <cp:keywords/>
  <dc:language>en-US</dc:language>
  <cp:lastModifiedBy>Admin</cp:lastModifiedBy>
  <cp:lastPrinted>2016-09-22T09:36:00Z</cp:lastPrinted>
  <dcterms:modified xsi:type="dcterms:W3CDTF">2016-09-22T12:24:00Z</dcterms:modified>
  <cp:revision>44</cp:revision>
  <dc:subject/>
  <dc:title>ЗАТВЕРДЖЕНО</dc:title>
</cp:coreProperties>
</file>