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 xml:space="preserve">до проєкту рішення виконавчого коміте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>міської ради  «Про надання згоди на списання майна»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До виконавчих органів міської ради надійшло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зверне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товариства з обмеженою відповідальністю фірми «ТехНова» від 15</w:t>
      </w:r>
      <w:r>
        <w:rPr>
          <w:rFonts w:cs="Times New Roman" w:ascii="Times New Roman" w:hAnsi="Times New Roman"/>
          <w:sz w:val="28"/>
          <w:lang w:val="uk-UA" w:eastAsia="en-US"/>
        </w:rPr>
        <w:t xml:space="preserve"> вересня 2021 року № 1289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 xml:space="preserve">з наданими до нього документами </w:t>
      </w:r>
      <w:r>
        <w:rPr>
          <w:rFonts w:cs="Times New Roman" w:ascii="Times New Roman" w:hAnsi="Times New Roman"/>
          <w:color w:val="000000"/>
          <w:sz w:val="28"/>
          <w:lang w:val="uk-UA"/>
        </w:rPr>
        <w:t>щодо списання майна основних засобів                  КЕП «Чернігівська ТЕ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Списання майна, переданого в оренду, первісною вартістю за одиницю (комплект) в розмірі понад 1000 гривень, здійснюється за згодою виконавчого комітету міської ради згідно з пунктом 65 Положення про порядок відчуження, списання, передачі основних засобів,  що є комунальною власністю територіальної громади м. Чернігова, </w:t>
      </w:r>
      <w:r>
        <w:rPr>
          <w:rFonts w:cs="Times New Roman" w:ascii="Times New Roman" w:hAnsi="Times New Roman"/>
          <w:sz w:val="28"/>
          <w:lang w:val="uk-UA"/>
        </w:rPr>
        <w:t xml:space="preserve">затвердженого рішенням міської ради від  26.03.2012 року (22 сесія  6 скликання) зі змінами та доповненн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 xml:space="preserve">еручи до уваги протокол засідання робочої групи з питань доцільності списання майна комунальної власності територіальної громади м. Чернігова від 02.12.2021 року № 4  та відповвідно </w:t>
      </w:r>
      <w:r>
        <w:rPr>
          <w:rFonts w:cs="Times New Roman" w:ascii="Times New Roman" w:hAnsi="Times New Roman"/>
          <w:sz w:val="28"/>
          <w:lang w:val="uk-UA"/>
        </w:rPr>
        <w:t>до техніко-економічних обґрунтувань, актів технічного стану, зазначене у проекті рішення виконавчого комітету майно не підлягає ремонту та непридатне до подальшої експлуа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Керуючись висновками робочої групи та наданими документами,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фондом комунального майна міської ради підготовлено проєкт рішення виконавчого комітету міської рад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Голова фонду комунальн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міської ради                                                                               Олексій  ЄПІНІ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4:00Z</dcterms:created>
  <dc:creator>user</dc:creator>
  <dc:description/>
  <cp:keywords/>
  <dc:language>en-US</dc:language>
  <cp:lastModifiedBy>Admin</cp:lastModifiedBy>
  <cp:lastPrinted>2021-12-06T11:11:00Z</cp:lastPrinted>
  <dcterms:modified xsi:type="dcterms:W3CDTF">2021-12-08T10:43:00Z</dcterms:modified>
  <cp:revision>47</cp:revision>
  <dc:subject/>
  <dc:title>Додаткова інформація</dc:title>
</cp:coreProperties>
</file>