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’ятдесята сесія п’ят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 xml:space="preserve">  травн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Чернігів</w:t>
      </w:r>
    </w:p>
    <w:p>
      <w:pPr>
        <w:pStyle w:val="3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75"/>
      </w:tblGrid>
      <w:tr>
        <w:trPr/>
        <w:tc>
          <w:tcPr>
            <w:tcW w:w="460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0 травня 2010 року “Про міський бюджет на 2010 рік” (50 сесія 5 скликання)</w:t>
            </w:r>
          </w:p>
        </w:tc>
        <w:tc>
          <w:tcPr>
            <w:tcW w:w="5075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spacing w:before="0" w:after="0"/>
        <w:ind w:right="-6" w:firstLine="851"/>
        <w:rPr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статтями 23, 71, частинами 7, 8 статті 78 Бюджетного кодексу України та статті 40 </w:t>
      </w:r>
      <w:r>
        <w:rPr>
          <w:szCs w:val="28"/>
        </w:rPr>
        <w:t>Закону України “Про Державний бюджет України на 2010 рік”</w:t>
      </w:r>
      <w:r>
        <w:rPr/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360" w:after="0"/>
        <w:ind w:right="-6" w:firstLine="851"/>
        <w:jc w:val="both"/>
        <w:rPr/>
      </w:pPr>
      <w:r>
        <w:rPr>
          <w:sz w:val="28"/>
        </w:rPr>
        <w:t>1. Внести наступні зміни та доповнення до рішення міської ради від 20 травня 2010 року “Про міський бюджет на 2010 рік” (50 сесія 5 скликання)</w:t>
      </w:r>
      <w:r>
        <w:rPr>
          <w:sz w:val="28"/>
          <w:szCs w:val="28"/>
        </w:rPr>
        <w:t>:</w:t>
      </w:r>
    </w:p>
    <w:p>
      <w:pPr>
        <w:pStyle w:val="Normal"/>
        <w:spacing w:before="360" w:after="0"/>
        <w:ind w:right="-6" w:firstLine="851"/>
        <w:jc w:val="both"/>
        <w:rPr>
          <w:sz w:val="28"/>
        </w:rPr>
      </w:pPr>
      <w:r>
        <w:rPr>
          <w:sz w:val="28"/>
        </w:rPr>
        <w:t>1.1. Пункти 1, 2, 12, 17 викласти у такій редакції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0 рік у сумі 699 217,553 тис.грн., з них відповідно до додатку № 6 до Закону України “Про Державний бюджет України на 2010 рік” дотація вирівнювання, що одержується з державного бюджету, – 112 417,1 тис.грн. 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629 208,7 тис.грн., спеціального фонду міського бюджету - 70 008,853 тис.грн., у тому числі бюджету розвитку – 12 934,132 тис.грн., згідно з додатком 1 до цього рішення.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 xml:space="preserve">2. Затвердити загальний обсяг видатків міського бюджету на 2010 рік у сумі 702 748,563 тис.грн.  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Обсяг видатків загального фонду міського бюджету визначено у сумі 629 742,2 тис.грн., видатків спеціального фонду міського бюджету - 73 006,363 тис.грн.: за функціональною структурою міського бюджету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833,5 тис.грн., за спеціальним фондом – у сумі 2 994,99 тис.грн. згідно з додатком 9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. Затвердити на 2010 рік у складі видатків міського бюджету кошти на реалізацію міських програм на загальну суму 17 151,277 тис.грн. згідно з додатком 7 до цього рішення. 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Відповідно до абзацу 3 пункту 2 статті 47 Закону України “Про Державний бюджет України на 2010 рік” затвердити напрями використання коштів спеціального фонду міського бюджету міста Чернігова у 2010 році на будівництво, реконструкцію, ремонт і утримання автомобільних доріг загального користування місцевого значення, вулиць і доріг у м. Чернігові, що належать до комунальної власності, на загальну суму 7 601,547 тис.грн. згідно з додатком 8 до цього рішення.”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Доповнити пунктом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наступного зміст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ідповідно до пункту 9 Прикінцевих положень Закону України “Про Державний бюджет України на 2010 рік” затвердити план спрямування коштів, що надходять у порядку відшкодування втрат сільськогосподарського і лісогосподарського виробництва на 2010 рік на загальну суму 395,0 тис.грн. згідно з додатком 10 до цього рішення.”</w:t>
      </w:r>
    </w:p>
    <w:p>
      <w:pPr>
        <w:pStyle w:val="Normal"/>
        <w:tabs>
          <w:tab w:val="clear" w:pos="708"/>
          <w:tab w:val="left" w:pos="1260" w:leader="none"/>
        </w:tabs>
        <w:spacing w:before="360" w:after="0"/>
        <w:ind w:right="-6" w:firstLine="851"/>
        <w:jc w:val="both"/>
        <w:rPr/>
      </w:pPr>
      <w:r>
        <w:rPr>
          <w:sz w:val="28"/>
          <w:szCs w:val="28"/>
        </w:rPr>
        <w:t xml:space="preserve">2. Додатки 1, 2, 3, 6, 7, 8 до рішення міської ради від </w:t>
      </w:r>
      <w:r>
        <w:rPr>
          <w:sz w:val="28"/>
        </w:rPr>
        <w:t>20 травня 2010 року “Про міський бюджет на 2010 рік” (50 сесія 5 скликання)</w:t>
      </w:r>
      <w:r>
        <w:rPr>
          <w:sz w:val="28"/>
          <w:szCs w:val="28"/>
        </w:rPr>
        <w:t xml:space="preserve"> викласти у редакції відповідно до додатків 1, 2, 3, 6, 7, 8 до цього рішення.</w:t>
      </w:r>
    </w:p>
    <w:p>
      <w:pPr>
        <w:pStyle w:val="31"/>
        <w:spacing w:before="360" w:after="0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6, 7, 8, 9, 10</w:t>
      </w:r>
      <w:r>
        <w:rPr/>
        <w:t xml:space="preserve"> до цього рішення є його невід’ємною частиною.</w:t>
      </w:r>
    </w:p>
    <w:p>
      <w:pPr>
        <w:pStyle w:val="Normal"/>
        <w:spacing w:before="3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Лебідь В.В.).</w:t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В. Сокол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454" w:gutter="0" w:header="567" w:top="1101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rFonts w:ascii="Arial" w:hAnsi="Arial" w:cs="Arial"/>
      <w:b/>
      <w:kern w:val="2"/>
      <w:sz w:val="32"/>
      <w:lang w:val="uk-UA"/>
    </w:rPr>
  </w:style>
  <w:style w:type="character" w:styleId="Style9">
    <w:name w:val="Подзаголовок Знак"/>
    <w:basedOn w:val="Style7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6:00Z</dcterms:created>
  <dc:creator>User3</dc:creator>
  <dc:description/>
  <cp:keywords/>
  <dc:language>en-US</dc:language>
  <cp:lastModifiedBy>Admin</cp:lastModifiedBy>
  <cp:lastPrinted>2010-05-10T21:26:00Z</cp:lastPrinted>
  <dcterms:modified xsi:type="dcterms:W3CDTF">2010-06-03T08:16:00Z</dcterms:modified>
  <cp:revision>2</cp:revision>
  <dc:subject/>
  <dc:title> </dc:title>
</cp:coreProperties>
</file>