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пня 2016 року</w:t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м. Чернігів</w:t>
        <w:tab/>
        <w:tab/>
        <w:tab/>
        <w:tab/>
        <w:t>№ 21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громадських слух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атей 13, 42 Закону України «Про місцеве самоврядування в Україні», статті 50 Статуту територіальної громади міста Чернігова, затвердженого рішенням міської ради від 11 жовтня 2007 року (21 сесія 5 скликання), Положення про громадські слухання у м. Чернігові, затвердженого рішенням міської ради від 29 жовтня 2009 року (43 сесія 5 скликання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овести 29 липня 2016 року о 18 годині у залі засідань Новозаводської районної у місті Чернігові ради (м. Чернігів, вул. Івана Мазепи, 19) громадські слухання на тему: «Спорудження меморіалу Захисникам України і Героям Небесної Сотні та затвердження проекту реконструкції скверу імені Богдана Хмельницького» (далі – слухання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творити та затвердити наступний склад Дорадчого комітету з проведення громадських слухань на тему: «Спорудження Меморіалу Захисникам України та Героям Небесної Сотні та затвердження проекту реконструкції скверу імені Богдана Хмельницького»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ондарчук В. М.                            - заступник міського голови, гол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радчого комітет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Березинець І. Г.                             - депутат міської ради, заступник голов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орадчого комітету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Воскресенська Н.                           - представник громадськості, чле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радчого комітету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  <w:lang w:val="uk-UA"/>
        </w:rPr>
        <w:t xml:space="preserve">4. Гребень П. М.                                  - заступник начальника управління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архітектури та містобудування міської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ади, член Дорад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Хоніч  О. П.                                    - заступник міського голови, чле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рад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Черняков С.                                   - представник громадськості, чле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рад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Шанський М. М.                            - представник громадськості, чле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рад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 Затвердити План заходів щодо проведення слухання, що додає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альними за організацію та проведення слухання визначити заступника міського голови Ломако О. 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5. Голові  Новозаводської  районної  у  місті  Чернігові  ради   Атрощенку О.А. надати зал засідань районної у місті ради для проведення громадських слухан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Начальнику Чернігівського відділу поліції Головного управління Національної поліції України в Чернігівській області Кагітіну С. Ф. забезпечити публічну безпеку і порядок при проведенні громадських слухан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7. Начальнику відділу взаємодії з правоохоронними органами, мобілізаційної, оборонної та спеціальної роботи Чернігівської міської ради Ткачу А. В. забезпечити координацію дій правоохоронних органів з організаторами громадських слухан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рес-службі міської ради (Чусь Н. М.), комунальному підприємству «Телерадіоагенство «Новий  Чернігів»  Чернігівської  міської  ради  (Капустян О. І.) оприлюднити інформацію про дату, час і місце проведення громадських слухань не пізніше 15 календарних днів до початку їх провед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5:00Z</dcterms:created>
  <dc:creator>Roma</dc:creator>
  <dc:description/>
  <cp:keywords/>
  <dc:language>en-US</dc:language>
  <cp:lastModifiedBy>NTkachenko</cp:lastModifiedBy>
  <cp:lastPrinted>2016-07-04T12:39:00Z</cp:lastPrinted>
  <dcterms:modified xsi:type="dcterms:W3CDTF">2016-07-04T11:57:00Z</dcterms:modified>
  <cp:revision>11</cp:revision>
  <dc:subject/>
  <dc:title> </dc:title>
</cp:coreProperties>
</file>