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1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» ______________ 2016 рок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№ ____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6"/>
          <w:szCs w:val="23"/>
          <w:lang w:val="uk-UA"/>
        </w:rPr>
      </w:pPr>
      <w:r>
        <w:rPr>
          <w:color w:val="000000"/>
          <w:sz w:val="36"/>
          <w:szCs w:val="23"/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ПРОГРАМА</w:t>
      </w:r>
    </w:p>
    <w:p>
      <w:pPr>
        <w:pStyle w:val="TextBodyIndent"/>
        <w:ind w:hanging="0"/>
        <w:jc w:val="center"/>
        <w:rPr>
          <w:sz w:val="36"/>
          <w:szCs w:val="23"/>
        </w:rPr>
      </w:pPr>
      <w:r>
        <w:rPr>
          <w:sz w:val="36"/>
          <w:szCs w:val="23"/>
        </w:rPr>
        <w:t>розвитку міжнародних відносин міста Чернігова та сприяння залученню інвестицій на 2016-201</w:t>
      </w:r>
      <w:r>
        <w:rPr>
          <w:sz w:val="36"/>
          <w:szCs w:val="23"/>
          <w:lang w:val="ru-RU"/>
        </w:rPr>
        <w:t>7</w:t>
      </w:r>
      <w:r>
        <w:rPr>
          <w:sz w:val="36"/>
          <w:szCs w:val="23"/>
        </w:rPr>
        <w:t xml:space="preserve"> роки</w:t>
      </w:r>
    </w:p>
    <w:p>
      <w:pPr>
        <w:pStyle w:val="TextBodyIndent"/>
        <w:ind w:hanging="0"/>
        <w:jc w:val="center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54" w:gutter="0" w:header="567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1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Heading1"/>
              <w:spacing w:before="0" w:after="0"/>
              <w:ind w:right="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АСПОРТ ПРОГРАМИ РОЗВИТКУ МІЖНАРОДНИХ ВІДНОСИН МІСТА ЧЕРНІГОВА ТА СПРИЯННЯ ЗАЛУЧЕННЮ ІНВЕСТИЦІЙ НА 2016–2017 РОКИ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ПОЛОЖЕННЯ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І ТЕНДЕНЦІЙ ІНВЕСТИЦІЙНОЇ ДІЛЯЬНОСТІ ТА ЗОВНІШНІХ ЗНОСИН МІСТА ЧЕРНІГОВА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СЛЕННЯ ПРОБЛЕМАТИКИ ІНВЕСТИЦІЙНОЇ ТА МІЖНАРОДНОЇ ДІЯЛЬНОСТІ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І ЗАВДАННЯ ПРОГРАМИ……………………………………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И ВИКОНАННЯ ТА ЗАХОДИ ПРОГРАМИ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.1. РОЗВИТОК МІЖНАРОДНИХ ВІДНОСИН…………………….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6.2. СПРИЯННЯ ЗАЛУЧЕННЮ ІНВЕСТИЦІЙ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ЗАБЕЗПЕЧЕННЯ ПРОГРАМИ……………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КУВАНІ РЕЗУЛЬТАТИ ВИКОНАННЯ ПРОГРАМИ…………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ТА КОНТРОЛЬ ЗА ВИКОНАННЯМ ПРОГРАМИ..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 КОШТОРИС ВИТРАТ НА РЕАЛІЗАЦІЮ ЗАХОДІВ ПРОГРАМ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" w:hanging="0"/>
        <w:jc w:val="right"/>
        <w:rPr>
          <w:sz w:val="16"/>
          <w:lang w:val="uk-UA"/>
        </w:rPr>
      </w:pPr>
      <w:r>
        <w:rPr>
          <w:sz w:val="16"/>
          <w:lang w:val="uk-UA"/>
        </w:rPr>
        <w:t>стор.</w:t>
      </w:r>
    </w:p>
    <w:p>
      <w:pPr>
        <w:pStyle w:val="Normal"/>
        <w:tabs>
          <w:tab w:val="clear" w:pos="708"/>
          <w:tab w:val="right" w:pos="9360" w:leader="dot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ПАСПОРТ ПРОГРАМИ РОЗВИТКУ МІЖНАРОДНИХ</w:t>
      </w:r>
    </w:p>
    <w:p>
      <w:pPr>
        <w:pStyle w:val="Heading1"/>
        <w:spacing w:before="0" w:after="0"/>
        <w:ind w:left="720" w:right="6" w:hanging="0"/>
        <w:rPr/>
      </w:pPr>
      <w:r>
        <w:rPr>
          <w:b w:val="false"/>
          <w:sz w:val="28"/>
          <w:szCs w:val="28"/>
        </w:rPr>
        <w:t xml:space="preserve">ВІДНОСИН МІСТА ЧЕРНІГОВА ТА СПРИЯННЯ ЗАЛУЧЕННЮ ІНВЕСТИЦІЙ </w:t>
      </w:r>
      <w:r>
        <w:rPr/>
        <w:t>НА 2016 – 2017 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тава для розробки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, «Про інвестиційну діяльність», «Про індустріальні парки», «Про державно-приватне партнерство», «Про транскордонне співробітництво», «Про засади державної регіональної політи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третьої сесії сьомого скликання Чернігівської обласної ради від 27 січня 2016 року за № 2-3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«Про програму розвитку інвестиційної, зовнішньоекономічної та виставково – ярмаркової діяльності Чернігівської області на 2016 – 2020 роки «Чернігівщина конкурентоспроможний регі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ратегічного розвитку міста та туризму Черніг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і за виконання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а відділи міської ради, підприємства, установи та організації міста Черні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та інші джерела незаборонені законодав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00 тис. грн.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6" w:hanging="0"/>
        <w:rPr>
          <w:b w:val="false"/>
          <w:b w:val="false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 ЗАГАЛЬНІ ПОЛОЖЕННЯ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 xml:space="preserve">розвитку міжнародних відносин міста Чернігова та </w:t>
      </w:r>
      <w:r>
        <w:rPr>
          <w:color w:val="000000"/>
          <w:sz w:val="28"/>
          <w:szCs w:val="28"/>
          <w:lang w:val="uk-UA"/>
        </w:rPr>
        <w:t>сприяння залученню інвестицій</w:t>
      </w:r>
      <w:r>
        <w:rPr>
          <w:sz w:val="28"/>
          <w:szCs w:val="28"/>
          <w:lang w:val="uk-UA"/>
        </w:rPr>
        <w:t xml:space="preserve"> на 2016 - 2017 роки (далі - Програма) містить обґрунтування та перелік заходів, запланованих на 2016 - 2017 роки управлінням стратегічного розвитку міста Чернігівської міської ради спільно з іншими структурними підрозділами міської ради, господарюючими суб’єктами, громадськими фундаціями з метою сприяння залученню інвестицій в розвиток міста та покращання міжнародного іміджу Чернігова.</w:t>
      </w:r>
    </w:p>
    <w:p>
      <w:pPr>
        <w:pStyle w:val="21"/>
        <w:spacing w:lineRule="auto" w:line="240"/>
        <w:ind w:firstLine="709"/>
        <w:rPr>
          <w:sz w:val="28"/>
          <w:lang w:val="en-US"/>
        </w:rPr>
      </w:pPr>
      <w:r>
        <w:rPr>
          <w:sz w:val="28"/>
        </w:rPr>
        <w:t>Ця Програма підготовлена відповідно до Європейської Хартії місцевого самоврядування, Конституції України, законів України «Про місцеве самоврядування в Україні», «Про інвестиційну діяльність», інших нормативно-правових актів, обласної Програми «Чернігівщина – конкурентоспроможний регіон» на 2016-2020 роки, обласної та міської Програм соціально – економічного розвитку на відповідні терміни.</w:t>
      </w:r>
    </w:p>
    <w:p>
      <w:pPr>
        <w:pStyle w:val="21"/>
        <w:spacing w:lineRule="auto" w:line="24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НАЛІЗ СТАНУ І ТЕНДЕНЦІЙ ІНВЕСТИЦІЙНОЇ ДІЛЯЬНОСТІ ТА ЗОВНІШНІХ ЗНОСИН МІСТА ЧЕРНІГОВА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а діяльність</w:t>
      </w:r>
      <w:r>
        <w:rPr>
          <w:sz w:val="28"/>
          <w:szCs w:val="28"/>
          <w:lang w:val="uk-UA"/>
        </w:rPr>
        <w:t>. За підсумками 2015 року обсяги капітальних інвестицій (без урахування малих підприємств) склали 861,3 млн грн, що становить 24,8 % капітальних інвестицій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pt;height:271.7pt" filled="f" o:ole="">
            <v:imagedata r:id="rId7" o:title=""/>
          </v:shape>
          <o:OLEObject Type="Embed" ProgID="Excel.Sheet.12" ShapeID="ole_rId6" DrawAspect="Content" ObjectID="_507348497" r:id="rId6"/>
        </w:object>
      </w:r>
    </w:p>
    <w:p>
      <w:pPr>
        <w:pStyle w:val="Normal"/>
        <w:ind w:left="1560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 </w:t>
      </w:r>
      <w:r>
        <w:rPr>
          <w:b/>
          <w:sz w:val="28"/>
          <w:szCs w:val="28"/>
        </w:rPr>
        <w:t>Обсяг капітальних інвестицій, освоєних суб’єктами господарювання міста, (млн грн)</w:t>
      </w:r>
    </w:p>
    <w:p>
      <w:pPr>
        <w:pStyle w:val="Normal"/>
        <w:ind w:left="1560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відповідного дефлятора, динаміка залучення в економіку міста капітальних інвестицій має позитивну динаміку уповільнення темпів скорочення цього показника.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194.4pt" filled="f" o:ole="">
            <v:imagedata r:id="rId9" o:title=""/>
          </v:shape>
          <o:OLEObject Type="Embed" ProgID="Excel.Sheet.12" ShapeID="ole_rId8" DrawAspect="Content" ObjectID="_1635346476" r:id="rId8"/>
        </w:object>
      </w:r>
    </w:p>
    <w:p>
      <w:pPr>
        <w:pStyle w:val="Normal"/>
        <w:ind w:left="1560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2 </w:t>
      </w:r>
      <w:r>
        <w:rPr>
          <w:b/>
          <w:sz w:val="28"/>
          <w:szCs w:val="28"/>
        </w:rPr>
        <w:t xml:space="preserve">Обсяг капітальних інвестицій </w:t>
      </w:r>
      <w:r>
        <w:rPr>
          <w:b/>
          <w:sz w:val="28"/>
          <w:szCs w:val="28"/>
          <w:lang w:val="uk-UA"/>
        </w:rPr>
        <w:t>у % до попереднього року (розрахунково)</w:t>
      </w:r>
    </w:p>
    <w:p>
      <w:pPr>
        <w:pStyle w:val="Normal"/>
        <w:ind w:left="1560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інфляції, збільшення загальних обсягів капітальних інвестицій по місту у порівнянні з 2014 роком склало 0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м є те, що в минулому році зросли інвестиції за рахунок коштів місцевого бюджету майже в 2 рази (в 2014 році – 66 535 тис.грн. та в 2015 році – 104 619 тис. грн.) та на 61,5% зросли вкладання коштів населення на індивідуальне житлове будівниц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е капітальних інвестицій (856,73 млн. грн або 99,5 %) вкладено в матеріальні активи підприємств, установ та організацій міста: у тому числі 350,1 млн грн (40,6 % до загального обсягу) – у житлові будівлі, 146 млн грн (16,9 %) – в інженерні споруди, 140,4 млн грн (16,3 %) – в машини та обладнання, 152,4 млн грн (17,7 %) – у нежитлові будівлі, 35 млн грн (4,1%) – у транспортні засоби, 31,8 млн грн. (3,7 %) – в інші матеріальні актив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нвестиції в нематеріальні активи становил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лн грн або 0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% загального обсягу капітальних інвести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джерелами фінансування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3 % капіталовкладень здійснювались за рахунок власних коштів підприємств та організацій,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% - за рахунок кредитів банків та інших позик, 1</w:t>
      </w:r>
      <w:r>
        <w:rPr>
          <w:sz w:val="28"/>
          <w:szCs w:val="28"/>
          <w:lang w:val="uk-UA"/>
        </w:rPr>
        <w:t>2,1</w:t>
      </w:r>
      <w:r>
        <w:rPr>
          <w:sz w:val="28"/>
          <w:szCs w:val="28"/>
        </w:rPr>
        <w:t xml:space="preserve"> % - кошти населення в індивідуальне житлове будівництво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% - за рахунок бюджетних кошт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1024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9pt;height:262.6pt" filled="f" o:ole="">
            <v:imagedata r:id="rId11" o:title=""/>
          </v:shape>
          <o:OLEObject Type="Embed" ProgID="Excel.Sheet.12" ShapeID="ole_rId10" DrawAspect="Content" ObjectID="_431373528" r:id="rId10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3 Капітальні інвестиції за джерелами фінанс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ний вплив на формування цього показника мали господарююч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будівельного комплексу міста ДП «Укрсівербуд», КП «Чернігівбудінвест», ТОВ «Основа-Буд», ТОВ «Житлобудсервіс». Активно займалися модернізацією ПАТ «Чернігівобленерго» та ПАТ «Чернігівгаз». Вкладали кошти в оновлення та модернізацію обладнання, ремонт виробничих та невиробничих приміщень такі промислові підприємства міста: ТОВ «Новофіл», ТОВ «Спорттехніка», КП «Ліки України», АТП «2528», ТОВ «ТАН» та закуплена земля ТОВ «Пласт – Бокс Україна»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гальний обсяг прямих іноземних інвестицій, залучених в економіку міста, протягом 2015 року зменшився у порівнянні з початком 2015 року майже на 9,4 млн дол. </w:t>
      </w:r>
      <w:r>
        <w:rPr>
          <w:sz w:val="28"/>
          <w:szCs w:val="28"/>
        </w:rPr>
        <w:t xml:space="preserve">США та на </w:t>
      </w:r>
      <w:r>
        <w:rPr>
          <w:sz w:val="28"/>
          <w:szCs w:val="28"/>
          <w:lang w:val="uk-UA"/>
        </w:rPr>
        <w:t>кінець року</w:t>
      </w:r>
      <w:r>
        <w:rPr>
          <w:sz w:val="28"/>
          <w:szCs w:val="28"/>
        </w:rPr>
        <w:t xml:space="preserve"> склав 22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млн дол. США. </w:t>
      </w:r>
      <w:r>
        <w:rPr>
          <w:sz w:val="28"/>
          <w:szCs w:val="28"/>
          <w:lang w:val="uk-UA"/>
        </w:rPr>
        <w:t>Скорочення іноземних інвестицій відбулось в основному за рахунок курсової різниці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2136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Рис.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Прямі іноземні інвестиції (млн. дол. США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більші обсяги іноземних інвестицій зосереджено в промисловості 14,7 млн. дол. США, або 66,1% прямих іноземних інвестицій в економіку міста. Порівняно з початком 2015 року іноземний акціонерний капітал промислових підприємств міста зменшився на 2,1 млн. дол. СШ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у оптової та роздрібної торгівлі вкладено майже 1 млн. дол. США (4,2%), що на 1,6 млн. дол. США менше, порівняно з 01.01.2015 ро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діяльність сфери адміністративного та допоміжного обслуговування вкладено 4,8 млн. дол. США (21,6%). Порівняно з початком року з галузі вилучено 0,25 тис. дол. С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ення суми прямих іноземних інвестицій у підприємства, що здійснюють операції з нерухомим майном, з початку 2015 року склало 0,2 млн. дол. США. Станом на 31.12.2015 року іноземні вкладення у галузь становили 1,6 млн. дол. США (7,4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45pt;height:259.2pt" filled="f" o:ole="">
            <v:imagedata r:id="rId14" o:title=""/>
          </v:shape>
          <o:OLEObject Type="Embed" ProgID="Excel.Sheet.12" ShapeID="ole_rId13" DrawAspect="Content" ObjectID="_1829834283" r:id="rId13"/>
        </w:object>
      </w:r>
    </w:p>
    <w:p>
      <w:pPr>
        <w:pStyle w:val="Normal"/>
        <w:ind w:left="1560" w:hanging="8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5 Прямі іноземні інвестиції (акціонерний капітал) за видами економічної діяльності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  <w:szCs w:val="28"/>
          <w:lang w:val="uk-UA"/>
        </w:rPr>
        <w:t>Основним донором іноземних коштів залишається Польща (12,7 млн. дол. США або 57,3% іноземних інвестицій в економіку міста). У четвірку найбільших іноземних інвесторів також входить: Кіпр (21%), Італія (7,9%), США (5,4%)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2.7pt;height:248pt" filled="f" o:ole="">
            <v:imagedata r:id="rId16" o:title=""/>
          </v:shape>
          <o:OLEObject Type="Embed" ProgID="Excel.Sheet.12" ShapeID="ole_rId15" DrawAspect="Content" ObjectID="_1384454636" r:id="rId15"/>
        </w:objec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60" w:hanging="851"/>
        <w:jc w:val="both"/>
        <w:rPr/>
      </w:pPr>
      <w:r>
        <w:rPr>
          <w:b/>
          <w:sz w:val="28"/>
          <w:szCs w:val="28"/>
          <w:lang w:val="uk-UA"/>
        </w:rPr>
        <w:t>Рис. 6 Прямі іноземні інвестиції (акціонерний капітал) за країнами світ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е співробітництво Чернігова здійснюється як в рамках існуючої договірної бази, так і через безпосередні контакти громади міста з громадянами закордонних країн і являє собою спільні дії, спрямовані на встановлення і поглиблення економічних, науково-технічних, гуманітарних та культурних зв’язків. Черніговом укладено відповідні договори з 8 містами-партнерами. Це: </w:t>
      </w:r>
      <w:r>
        <w:rPr>
          <w:sz w:val="28"/>
          <w:szCs w:val="28"/>
          <w:shd w:fill="FFFFFF" w:val="clear"/>
          <w:lang w:val="uk-UA"/>
        </w:rPr>
        <w:t>Габрово (Болгарія), Тарнобжег (Польща), Градец-Кралове (Чехія), Меммінген (Німеччина), Петах-Тіква (Ізраїль), Прілеп (Македонія), Огре (Латвійська Республіка), Гомель (Республіка Білорусь).</w:t>
      </w:r>
      <w:r>
        <w:rPr>
          <w:sz w:val="28"/>
          <w:szCs w:val="28"/>
          <w:lang w:val="uk-UA"/>
        </w:rPr>
        <w:t xml:space="preserve"> Найбільш плідна співпраця склалась з Меммінгеном та О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сфері зовнішніх зносин та міжнародного співробітництва у минулому році, з огляду на негативні тенденції у питаннях залучення інвестицій були здійснені заходи щодо переведення стосунків із нашими містами-партнерами та міжнародними делегаціями у більш практичний форма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ільш значних міжнародних заходів слід віднести: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і з представниками Євросоюзу щодо Євроінтеграційних процесів в Україні;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фундацією ПАУСІ щодо впровадження Проекту «Партисипаторного бюджету». 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 з Координатором Європейського офісу, радником президента Торгово-промислової палати України щодо питань міжнародного співробітництва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Україно – Норвезької торгової палати щодо стимулювання експорту Чернігівських товарів та послуг до Норвегії.</w:t>
      </w:r>
    </w:p>
    <w:p>
      <w:pPr>
        <w:pStyle w:val="Style12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щодо проведення інформаційно – презентаційного туру по м. Чернігову та Чернігівській області для представників бізнесу та ЗМІ Республіки Латвії; 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заходів щодо налагодження зв’язків з містами-партнерами слід відмітити організацію поїздки до транскордонного екологічного табору «Природа лікує» в м. Огре групи дітей, батьки яких загинули під час воєнних дій на Сході України в ході антитерористичної операції та отримання від міста-партнера Огре 6 тонн гуманітарної допомоги в рамках проекту Латвія – Україні.</w:t>
      </w:r>
    </w:p>
    <w:p>
      <w:pPr>
        <w:pStyle w:val="Style12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ими Європейським містам-партнерам, запропоновано, спільно з Черніговом, долучитись до грантових проектів і програм Євросоюзу.</w:t>
      </w:r>
    </w:p>
    <w:p>
      <w:pPr>
        <w:pStyle w:val="Heading1"/>
        <w:spacing w:before="360" w:after="0"/>
        <w:ind w:right="6" w:hanging="0"/>
        <w:rPr/>
      </w:pPr>
      <w:r>
        <w:rPr>
          <w:b w:val="false"/>
          <w:sz w:val="28"/>
        </w:rPr>
        <w:t xml:space="preserve">4. ОКРЕСЛЕННЯ ПРОБЛЕМА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ТА МІЖНАРОДНОЇ ДІЯЛЬНОСТІ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Загалом ситуація характеризується недостатньо активним розвитком. Промислові території міста використовуються неефективно. В межах промислових формувань наявні вільні від використання території та площі, що не задіяні у виробничій діяльності. Має місце недостатньо високий ступінь відкритості міста іноземним інвесторам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Основними проблемами, що стримують залучення інвестицій в економіку міста є: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зниження фінансових можливостей міського бюджету та обмежений доступ до кредитних ресурсів через високі відсоткові ставки банків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сприятливий інвестиційний клімат (економічна, фінансова та суспільно-політична нестабільність, недостатня розвиненість ринків капіталу, слабка розвиненість фондового ринку, відсутність дієвої системи гарантій захисту інвестицій)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відсутність дієвих механізмів державно – приватного партнерства в інвестуванні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достатній рівень державної підтримки інвестиційної діяльності;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- нерозвиненість інвестиційних інструментів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Позитивне сприйняття міста Чернігова міжнародними організаціями, іноземними державами та громадянами є фактором, який безпосередньо впливає на соціально – економічний розвиток міста.</w:t>
      </w:r>
    </w:p>
    <w:p>
      <w:pPr>
        <w:pStyle w:val="21"/>
        <w:spacing w:lineRule="auto" w:line="240"/>
        <w:ind w:firstLine="709"/>
        <w:rPr>
          <w:sz w:val="28"/>
        </w:rPr>
      </w:pPr>
      <w:r>
        <w:rPr>
          <w:sz w:val="28"/>
        </w:rPr>
        <w:t>Недостатній рівень інформованості міжнародної спільноти та потенціальних інвесторів, щодо ресурсного потенціалу Чернігова, є основною проблемою сфери зовнішніх зносин міста.</w:t>
      </w:r>
    </w:p>
    <w:p>
      <w:pPr>
        <w:pStyle w:val="Heading1"/>
        <w:ind w:right="6" w:hanging="0"/>
        <w:rPr>
          <w:b w:val="false"/>
          <w:b w:val="false"/>
          <w:sz w:val="28"/>
        </w:rPr>
      </w:pPr>
      <w:r>
        <w:rPr>
          <w:b w:val="false"/>
          <w:sz w:val="28"/>
        </w:rPr>
        <w:t>5. МЕТА І ЗАВДАННЯ ПРОГР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Програми є всебічний розвиток міжнародних відносин міста Чернігова та сприяння залученню інвестицій для створення сприятливого інвестиційного клімату, у т.ч. через досягнення балансу фінансових інтересів інвесторів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ступово-стабільного розвитку промислових високотехнологічних виробниц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часті міста Чернігова в міжнародних проектах і програмах (у тому числі спільно з містами-партнерами), спрямованих на культурний, соціальний та економічний розви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лученню інвестицій шляхом постійного поширення інформації про інвестиційні можливості міста Чернігова на регіональному, державному та міжнародному рівнях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реалізації інвестиційної політики мі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нвесторам рівних прав та умов здійснення інвестицій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законних прав та захист інтересів інвес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інтересів потенційних інвесторів та завдань стратегічного розвитк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інвестора на етапі прийняття рішення щодо інвестування, започаткування та здійснення бізнесу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/>
      </w:pPr>
      <w:r>
        <w:rPr>
          <w:sz w:val="28"/>
          <w:szCs w:val="28"/>
          <w:lang w:val="uk-UA"/>
        </w:rPr>
        <w:t>6</w:t>
      </w:r>
      <w:r>
        <w:rPr>
          <w:b/>
          <w:szCs w:val="28"/>
          <w:lang w:val="uk-UA"/>
        </w:rPr>
        <w:t xml:space="preserve">. </w:t>
      </w:r>
      <w:r>
        <w:rPr>
          <w:sz w:val="28"/>
          <w:szCs w:val="28"/>
        </w:rPr>
        <w:t>НАПРЯМИ ВИКОНАННЯ ТА ЗАХОДИ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сформульованої мети, напрями виконання Програми визначаються наступним чином.</w:t>
      </w:r>
    </w:p>
    <w:p>
      <w:pPr>
        <w:pStyle w:val="21"/>
        <w:keepLines/>
        <w:widowControl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6.1. Розвиток міжнародних віднос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Розвиток міжнародних відносин необхідний для формування позитивного іміджу міста Чернігова на міжнародному рівні, налагодження контактів з потенційними іноземними інвесторами та підприємцями, зацікавленими у розвитку зовнішньоекономічних зв’язків із суб’єктами господарювання Чернігова, а також для забезпечення поширення відомостей про ресурсний потенціал Чернігова. </w:t>
      </w:r>
      <w:r>
        <w:rPr>
          <w:sz w:val="28"/>
          <w:lang w:val="ru-RU"/>
        </w:rPr>
        <w:t>Кр</w:t>
      </w:r>
      <w:r>
        <w:rPr>
          <w:sz w:val="28"/>
        </w:rPr>
        <w:t>ім співпраці з містами-партнерами важливою складовою міжнародних відносин повинна стати системна робота з торговими представництвами (місіями) посольств закордонних країн, торгових палат та бізнес-делегаціями.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Зокрема, це дасть змогу забезпечити комунікативні зв’язки суб’єктів реального сектору економіки із закордонною спільнотою та за участі влади міста сприяти іміджу Чернігова, як надійного партнера.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На 2016-2017 роки заплановано наведені нижче заходи: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6.1.1. 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;</w:t>
      </w:r>
    </w:p>
    <w:p>
      <w:pPr>
        <w:pStyle w:val="21"/>
        <w:keepLines/>
        <w:widowControl/>
        <w:spacing w:lineRule="auto" w:line="240"/>
        <w:ind w:right="-319" w:firstLine="567"/>
        <w:rPr/>
      </w:pPr>
      <w:r>
        <w:rPr>
          <w:sz w:val="28"/>
        </w:rPr>
        <w:t>6.1.2. Проведення днів Меммінгена в місті Чернігові;</w:t>
      </w:r>
    </w:p>
    <w:p>
      <w:pPr>
        <w:pStyle w:val="21"/>
        <w:keepLines/>
        <w:widowControl/>
        <w:spacing w:lineRule="auto" w:line="240"/>
        <w:ind w:right="-319" w:firstLine="567"/>
        <w:rPr/>
      </w:pPr>
      <w:r>
        <w:rPr>
          <w:sz w:val="28"/>
        </w:rPr>
        <w:t>6.1.3. Сприяння розвитку ділового туризму, організація для ділових кіл та зарубіжних СМІ прес-турів до міста з метою ознайомлення з його економічним, інвестиційним та науково-технічним потенціалом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4. 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5. 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6. Забезпечення протокольною атрибутикою зустрічей, інших протокольних заходів за участю керівництва міської ради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7. Виготовлення та розповсюдження серед міжнародних партнерів та почесних гостей міста інформаційно-презентаційної поліграфічної, сувенірної та канцелярської продукції з символікою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8. Участь в реалізації Програм транскордонного співробітництва, що фінансуються з боку міжнародних організа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9. Забезпечення мовного супроводу міжнародних зустрічей та заходів ( в т.ч. оренда обладнання для синхронного перекладу) та офіційного перекладу документ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10. Організаційне та транспортне забезпечення закордонних поїздок організованих груп дітей загиблих та учасників АТО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1.11. Робота з культурно-національними товариствами, що діють в Україні та місті, по реалізації спільних соціальних та гуманітарних програм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532" w:leader="none"/>
          <w:tab w:val="center" w:pos="479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6.2. Сприяння залученню інвестиці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Сприяння залученню інвестицій в економіку міста є важливою складовою реалізації Стратегії сталого розвитку Чернігівської області до 2020 роки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Разом з тим ситуація в Державі вимагає певної перебудови основних векторів інвестиційного розвитку міста, у тому числі і через розробку нової Стратегії розвитку міста Чернігова на 2016-2020 роки.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>На 2016 – 2017 роки заплановано наступні заходи: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</w:t>
      </w:r>
      <w:r>
        <w:rPr>
          <w:sz w:val="28"/>
          <w:lang w:val="ru-RU"/>
        </w:rPr>
        <w:t>.</w:t>
      </w:r>
      <w:r>
        <w:rPr>
          <w:sz w:val="28"/>
        </w:rPr>
        <w:t>1. Розробка Стратегії розвитку міста Чернігова на 2016-2020 роки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. Проведення міжнародного інвестиційного форуму «Перспективи Чернігова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3. Співпраця з рейтинговими агенціями щодо визначення кредитного рейтингу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4. Розробка та впровадження дизайн-коду міста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5. Відпрацювання механізмів приватно-державного партнерства шляхом реалізації проекту генерування електро та теплової енергії з полігонного газу міського звалища побутових відход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6. Проведення роботи щодо розширення географії міст-партнерів, підписання відповідних угод, зокрема з країнами Центральної Європи, Балтії та Скандинавії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7. Забезпечення функціонування системи активного моніторингу залучення капітальних інвестицій (в тому числі і іноземних) в економіку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8. Постійна актуалізація ресурсної складової інвестиційного паспорта м. 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9. Реалізація проекту створення індустріального парку на території м. Чернігов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0. Промоція найбільших перспективних інвестиційних та інноваційних проектів господарюючих суб’єктів міста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1. Розробка дорожньої інвестиційної карти міста щодо визначення та використання найбільш оптимальних механізмів та інструментів залучення інвести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12. Формування спільно з управліннями земельних ресурсів, економічного розвитку міста та архітектури і містобудування міської ради бази земельних ділянок «</w:t>
      </w:r>
      <w:r>
        <w:rPr>
          <w:sz w:val="28"/>
          <w:lang w:val="en-US"/>
        </w:rPr>
        <w:t>Greenfield</w:t>
      </w:r>
      <w:r>
        <w:rPr>
          <w:sz w:val="28"/>
        </w:rPr>
        <w:t>» та «</w:t>
      </w:r>
      <w:r>
        <w:rPr>
          <w:sz w:val="28"/>
          <w:lang w:val="en-US"/>
        </w:rPr>
        <w:t>Brownfield</w:t>
      </w:r>
      <w:r>
        <w:rPr>
          <w:sz w:val="28"/>
        </w:rPr>
        <w:t>»(у т.ч. зі складу земель суміжних населених пунктів, що увійдуть в межі міста) промислового та іншого призначення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13. </w:t>
      </w:r>
      <w:r>
        <w:rPr>
          <w:sz w:val="28"/>
          <w:szCs w:val="28"/>
        </w:rPr>
        <w:t xml:space="preserve">Створення сайту «Інвестуйте в Чернігів», його наповнення та супроводження, розміщення відповідної інформації в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та інших соціальних мережах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4. 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5. 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6. Створення комунального підприємства (закладу) «Інститут розвитку міста»;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2.17. Проведення щорічних міських конкурсів «Інвестор року», «Інвестиційна пропозиція року», «Кращий промоційний матеріал про місто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>6.2.18. Проведення конкурсу «Краща інноваційна розробка року»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6.2.19. </w:t>
      </w:r>
      <w:r>
        <w:rPr>
          <w:sz w:val="28"/>
        </w:rPr>
        <w:t>Участь делегацій представників міста у проведенні інвестиційних форумів та виставкових заходах, круглих столах, конференціях, інших публічних заходах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sz w:val="28"/>
        </w:rPr>
        <w:t xml:space="preserve">6.2.20. Здійснення аналізу позитивних тенденцій розвитку міст України та зарубіжжя, впровадження інновацій в міське господарство, інформування про зазначені напрацювання </w:t>
      </w:r>
      <w:r>
        <w:rPr>
          <w:sz w:val="28"/>
          <w:szCs w:val="28"/>
        </w:rPr>
        <w:t>структурних підрозділів міської ради, організацій, установ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21. </w:t>
      </w:r>
      <w:r>
        <w:rPr>
          <w:color w:val="000000"/>
          <w:sz w:val="28"/>
        </w:rPr>
        <w:t>Проведення презентацій інвестиційного потенціалу м. Чернігова під час проведення форумів, семінарів, круглих столів, виставок, тощо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color w:val="000000"/>
          <w:sz w:val="28"/>
        </w:rPr>
        <w:t xml:space="preserve">6.2.22. </w:t>
      </w:r>
      <w:r>
        <w:rPr>
          <w:sz w:val="28"/>
          <w:szCs w:val="28"/>
        </w:rPr>
        <w:t xml:space="preserve">Пошук потенційних інвесторів шляхом реєстрації в міжнародних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базах даних інвестиційних проектів (</w:t>
      </w:r>
      <w:r>
        <w:rPr>
          <w:sz w:val="28"/>
          <w:szCs w:val="28"/>
          <w:lang w:val="en-US"/>
        </w:rPr>
        <w:t>F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chmaking</w:t>
      </w:r>
      <w:r>
        <w:rPr>
          <w:sz w:val="28"/>
          <w:szCs w:val="28"/>
        </w:rPr>
        <w:t xml:space="preserve">, тощо) та засоба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ії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6.2.23. </w:t>
      </w:r>
      <w:r>
        <w:rPr>
          <w:sz w:val="28"/>
        </w:rPr>
        <w:t>Організація роботи щодо залучення підприємствами, установами, організаціями міста коштів міжнародної технічної допомоги, а також відповідних державних програм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4. 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>6.2.25. Запровадження системи активного моніторингу незадіяних виробничих потужностей господарюючих суб</w:t>
      </w:r>
      <w:r>
        <w:rPr>
          <w:sz w:val="28"/>
          <w:lang w:val="ru-RU"/>
        </w:rPr>
        <w:t>’</w:t>
      </w:r>
      <w:r>
        <w:rPr>
          <w:sz w:val="28"/>
        </w:rPr>
        <w:t>єктів міста. Організація комунікативних заходів у цьому напрямку;</w:t>
      </w:r>
    </w:p>
    <w:p>
      <w:pPr>
        <w:pStyle w:val="21"/>
        <w:keepLines/>
        <w:widowControl/>
        <w:spacing w:lineRule="auto" w:line="240"/>
        <w:ind w:firstLine="567"/>
        <w:rPr/>
      </w:pPr>
      <w:r>
        <w:rPr>
          <w:sz w:val="28"/>
        </w:rPr>
        <w:t xml:space="preserve">6.2.26. </w:t>
      </w:r>
      <w:r>
        <w:rPr>
          <w:color w:val="000000"/>
          <w:sz w:val="28"/>
        </w:rPr>
        <w:t>Співпраця з управліннями та відділами міської ради щодо збору та узагальнення інформації по інвестиційних проектах (пропозиціях) та сприяння у пошуку коштів на їх впровадження;</w:t>
      </w:r>
    </w:p>
    <w:p>
      <w:pPr>
        <w:pStyle w:val="21"/>
        <w:keepLines/>
        <w:widowControl/>
        <w:spacing w:lineRule="auto" w:line="240"/>
        <w:ind w:firstLine="567"/>
        <w:rPr>
          <w:sz w:val="28"/>
        </w:rPr>
      </w:pPr>
      <w:r>
        <w:rPr>
          <w:color w:val="000000"/>
          <w:sz w:val="28"/>
        </w:rPr>
        <w:t xml:space="preserve">6.2.27. </w:t>
      </w:r>
      <w:r>
        <w:rPr>
          <w:sz w:val="28"/>
        </w:rPr>
        <w:t>Надання підтримки структурним підрозділам міської ради із проведення міжнародних заходів</w:t>
      </w:r>
      <w:r>
        <w:rPr>
          <w:sz w:val="28"/>
          <w:szCs w:val="28"/>
        </w:rPr>
        <w:t>.</w:t>
      </w:r>
    </w:p>
    <w:p>
      <w:pPr>
        <w:pStyle w:val="21"/>
        <w:keepLines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Lines/>
        <w:widowControl/>
        <w:spacing w:lineRule="auto" w:line="240"/>
        <w:ind w:right="-319" w:firstLine="720"/>
        <w:jc w:val="center"/>
        <w:rPr>
          <w:color w:val="000000"/>
          <w:sz w:val="28"/>
        </w:rPr>
      </w:pPr>
      <w:r>
        <w:rPr>
          <w:sz w:val="28"/>
          <w:szCs w:val="28"/>
        </w:rPr>
        <w:t>7. ФІНАНСОВЕ ЗАБЕЗПЕЧЕННЯ ПРОГРАМИ</w:t>
      </w:r>
    </w:p>
    <w:p>
      <w:pPr>
        <w:pStyle w:val="Normal"/>
        <w:ind w:right="-3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Реалізація заходів Програми планується за рахунок коштів міського бюджету, суб’єктів господарювання, інших джерел, не заборонених законодавством.</w:t>
      </w:r>
    </w:p>
    <w:p>
      <w:pPr>
        <w:pStyle w:val="TextBodyIndent"/>
        <w:ind w:right="-319" w:firstLine="709"/>
        <w:rPr/>
      </w:pPr>
      <w:r>
        <w:rPr>
          <w:sz w:val="28"/>
        </w:rPr>
        <w:t>Обсяг фінансування Програми з міського бюджету становитиме у 2016 році 69</w:t>
      </w:r>
      <w:r>
        <w:rPr>
          <w:color w:val="000000"/>
          <w:sz w:val="28"/>
          <w:lang w:val="ru-RU"/>
        </w:rPr>
        <w:t>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 xml:space="preserve">тис. грн., у 2017 році 920 </w:t>
      </w:r>
      <w:r>
        <w:rPr>
          <w:sz w:val="28"/>
        </w:rPr>
        <w:t>тис. грн. Для реалізації заходів Програми передбачається залучення небюджетних коштів у сумі 1765 тис. грн. у 2016 році та 1025 тис. грн. у 2017 році.</w:t>
      </w:r>
    </w:p>
    <w:p>
      <w:pPr>
        <w:pStyle w:val="Normal"/>
        <w:ind w:right="-3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на реалізацію заходів Програми наведений у додатку. </w:t>
      </w:r>
    </w:p>
    <w:p>
      <w:pPr>
        <w:pStyle w:val="Normal"/>
        <w:ind w:right="-3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keepLines/>
        <w:widowControl/>
        <w:spacing w:lineRule="auto" w:line="240"/>
        <w:ind w:right="-319" w:firstLine="540"/>
        <w:rPr>
          <w:bCs/>
          <w:iCs/>
          <w:color w:val="000000"/>
          <w:sz w:val="16"/>
          <w:szCs w:val="16"/>
          <w:lang w:val="uk-UA"/>
        </w:rPr>
      </w:pPr>
      <w:r>
        <w:rPr>
          <w:bCs/>
          <w:iCs/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ind w:right="-319" w:firstLine="720"/>
        <w:rPr/>
      </w:pPr>
      <w:r>
        <w:rPr>
          <w:b w:val="false"/>
          <w:sz w:val="28"/>
        </w:rPr>
        <w:t>8. ОЧІКУВАНІ РЕЗУЛЬТАТИ ВИКОНАННЯ ПРОГРАМИ</w:t>
      </w:r>
    </w:p>
    <w:p>
      <w:pPr>
        <w:pStyle w:val="Normal"/>
        <w:ind w:right="-31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1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ограми можна оцінювати за кількісними та якісними показниками.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В якості кількісних показників для оцінювання ефективності заходів використовуються наступні показники: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- позитивна динаміка обсягів залучення капітальних та іноземних інвестицій;</w:t>
      </w:r>
    </w:p>
    <w:p>
      <w:pPr>
        <w:pStyle w:val="TextBodyIndent"/>
        <w:ind w:right="-319" w:firstLine="709"/>
        <w:rPr>
          <w:color w:val="000000"/>
          <w:sz w:val="28"/>
        </w:rPr>
      </w:pPr>
      <w:r>
        <w:rPr>
          <w:color w:val="000000"/>
          <w:sz w:val="28"/>
        </w:rPr>
        <w:t>- рівень інформованості та обізнаності про Чернігів на національному та міжнародному рівнях.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Що стосується якісних показників успішності виконання Програми, то до них належатимуть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створення комфортного бізнес-середовища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підвищення позитивного іміджу та репутації міста Чернігова на всеукраїнському та міжнародному рівні як міста, відкритого до співпраці з інвесторами (наприклад, за результатами незалежних опитувань, проведених фаховими виданнями тощо) та надійного бізнес-партнера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ідвищення інтересу до міста Чернігова з боку іноземних суб’єктів (представників ділових кіл міст-партнерів, посадових осіб іноземних дипломатичних і торгово-економічних представництв, засобів масової інформації, службовців міжнародних програм і фондів тощо)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рівень задоволеності потенційних інвесторів, що обслуговуються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активізація участі підрозділів Чернігівської міської ради, а також підприємств, установ і організацій міста в міжнародних заходах, зокрема, міжнародних програмах обміну, підвищення кваліфікації, фінансування місцевих ініціатив (наприклад, отримання грантів тощо)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jc w:val="center"/>
        <w:rPr/>
      </w:pPr>
      <w:r>
        <w:rPr>
          <w:sz w:val="28"/>
          <w:szCs w:val="28"/>
        </w:rPr>
        <w:t>9. ОРГАНІЗАЦІЯ ТА КОНТРОЛЬ ЗА ВИКОНАННЯМ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заходів Програми є управління стратегічного розвитку міста Чернігівської міської ради. До виконання окремих заходів можуть залучатися інші структурні підрозділи міської ради, а також інші підприємства, установи і організації. Контроль за виконанням цієї Програми здійснює Чернігівська міська ра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В. Е. Бистр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360" w:after="120"/>
      <w:ind w:right="6" w:hanging="0"/>
      <w:jc w:val="center"/>
      <w:outlineLvl w:val="0"/>
    </w:pPr>
    <w:rPr>
      <w:b/>
      <w:bCs/>
      <w:color w:val="000000"/>
      <w:sz w:val="24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center"/>
      <w:outlineLvl w:val="3"/>
    </w:pPr>
    <w:rPr>
      <w:b/>
      <w:color w:val="000000"/>
      <w:w w:val="150"/>
      <w:sz w:val="36"/>
      <w:szCs w:val="23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4" w:hanging="0"/>
      <w:jc w:val="right"/>
      <w:outlineLvl w:val="5"/>
    </w:pPr>
    <w:rPr>
      <w:b/>
      <w:color w:val="000000"/>
      <w:sz w:val="28"/>
      <w:szCs w:val="23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426"/>
      <w:jc w:val="both"/>
    </w:pPr>
    <w:rPr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360" w:after="240"/>
      <w:ind w:left="425" w:right="76" w:hanging="425"/>
      <w:jc w:val="both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0:00Z</dcterms:created>
  <dc:creator>User</dc:creator>
  <dc:description/>
  <cp:keywords/>
  <dc:language>en-US</dc:language>
  <cp:lastModifiedBy>Valera</cp:lastModifiedBy>
  <cp:lastPrinted>2016-03-18T12:25:00Z</cp:lastPrinted>
  <dcterms:modified xsi:type="dcterms:W3CDTF">2016-03-18T10:25:00Z</dcterms:modified>
  <cp:revision>14</cp:revision>
  <dc:subject/>
  <dc:title>ПРОЕКТ</dc:title>
</cp:coreProperties>
</file>