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сімнадцята сесія шостого склика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і доповнень до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31 березня 2011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Про Положення про виконавчі орган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ї ради" (7 сесія 6 скликання) зі змін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повненнями (15 сесія 6 скликання)</w:t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4 статті 54 Закону України "Про місцеве самоврядування в Україні" міська рада в и р і ш и л а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 метою приведення Положення про управління житлово-комунального господарства  Чернігівської міської ради у відповідність                 до вимог чинного законодавства затвердити у новій редакції Положення           про управління житлово-комунального господарства Чернігівської міської ради, що додаєтьс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виконання Закону України "Про регулювання містобудівної діяльності", постанови Кабінету Міністрів України від 25 травня 2011 року № 559 "Про містобудівний кадастр" та згідно із наказом Державного комітету з питань технічного регулювання та споживчої політики України  від 28 липня 2010 року № 327 "Про затвердження Національного класифікатора професій України ДК 003:2010", наказом Головного управління державної служби України від 29 грудня 2009 року № 106                 "Про затвердження Типових професійно-кваліфікаційних характеристик посадових осіб місцевого самоврядування" внести зміни до рішення міської ради від 31 березня 2011 року "Про Положення про виконавчі органи міської ради" (7 сесія 6 скликання) зі змінами і доповненнями (15 сесія 6 скликання), а саме до Положення про управління архітектури та містобудування Чернігівської міської ради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3.2 розділу 3 викласти у наступній редакції: "До структури управління входять: архітектурно-планувальний відділ, відділ з питань землеустрою та геодезії, відділ з питань будівництва, відділ містобудівного кадастру, які діють на підставі відповідних положень.".</w:t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управління житлово-комунального господарства Чернігівської міської ради (Кривенко В. Г.), управління архітектури та містобудування Чернігівської міської ради (Павлінська Л. В.) у місячний термін привести у відповідність до положень посадові інструкції працівник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важати такими, що втратили чинність рішення міської ради               від 31 березня 2011 року "Про Положення про виконавчі органи міської ради" (7 сесія 6 скликання) в частині затвердження Положення про управління житлово-комунального господарства Чернігівської міської ради та рішення міської ради від 30 листопада 2011 року "Про внесення змін і доповнень до рішень міської ради від 28.02.2011 "Про Положення                       про виконавчі органи міської ради" (6 сесія 6 скликання), від 28.02.2011    "Про затвердження Положення про Чернігівський міський центр соціальних служб для сім'ї, дітей та молоді" (6 сесія 6 скликання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31.03.2011                  "Про Положення про виконавчі органи міської ради" (7 сесія 6 скликання)" (15 сесія 6 скликання) в частині доповнення розділу 2 Положення про управління житлово-комунального господарства Чернігівської міської ради.</w:t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пункту 1 та відповідної частини пункту 3 цього рішення покласти на заступника міського голови Сеньковича М. О. та постійну комісію міської ради з питань житлово-комунального господарства, транспорту і зв'язку (Шкурат О. В.), контроль за виконанням пункту 2 та відповідної частини пункту 3 цього рішення покласти на заступника міського голови Сердюка О. В. та постійну комісію міської ради з питань архітектури, будівництва та регулювання земельних відносин (Тарасовець Ю. М.)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О. В. Соколов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сподарства міської ради</w:t>
        <w:tab/>
        <w:tab/>
        <w:tab/>
        <w:tab/>
        <w:tab/>
        <w:tab/>
        <w:t>В. Г. Крив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архітектур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міської ради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архітектур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міської рад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архітектор міста</w:t>
        <w:tab/>
        <w:tab/>
        <w:tab/>
        <w:tab/>
        <w:tab/>
        <w:tab/>
        <w:t>Л. В. Павлі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кадрової робо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адр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міської ради</w:t>
        <w:tab/>
        <w:tab/>
        <w:tab/>
        <w:tab/>
        <w:tab/>
        <w:tab/>
        <w:tab/>
        <w:t>С. П. Свирид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О. С. Шереме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С. Г. Віх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М. О. Сеньк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. В. Серд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дник міського голови</w:t>
        <w:tab/>
        <w:tab/>
        <w:tab/>
        <w:tab/>
        <w:tab/>
        <w:tab/>
        <w:t>І. С. Синель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юридич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ділу міської ради</w:t>
        <w:tab/>
        <w:t xml:space="preserve"> </w:t>
        <w:tab/>
        <w:tab/>
        <w:tab/>
        <w:tab/>
        <w:tab/>
        <w:tab/>
        <w:t>Р. С. Миколаєнко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7:00Z</dcterms:created>
  <dc:creator>Admin</dc:creator>
  <dc:description/>
  <cp:keywords/>
  <dc:language>en-US</dc:language>
  <cp:lastModifiedBy>Царь</cp:lastModifiedBy>
  <cp:lastPrinted>2012-01-17T09:51:00Z</cp:lastPrinted>
  <dcterms:modified xsi:type="dcterms:W3CDTF">2012-01-20T14:07:00Z</dcterms:modified>
  <cp:revision>51</cp:revision>
  <dc:subject/>
  <dc:title>Про стан та удосконалення </dc:title>
</cp:coreProperties>
</file>