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6 січня 2012 року</w:t>
        <w:tab/>
        <w:tab/>
        <w:tab/>
        <w:tab/>
        <w:tab/>
        <w:tab/>
        <w:tab/>
        <w:tab/>
        <w:t xml:space="preserve">                № 9-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Про надання згоди на проведення</w:t>
      </w:r>
    </w:p>
    <w:p>
      <w:pPr>
        <w:pStyle w:val="Heading1"/>
        <w:rPr/>
      </w:pPr>
      <w:r>
        <w:rPr/>
        <w:t>централізованих розрахунк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jc w:val="both"/>
        <w:rPr>
          <w:sz w:val="28"/>
        </w:rPr>
      </w:pPr>
      <w:r>
        <w:rPr>
          <w:sz w:val="28"/>
        </w:rPr>
        <w:t>Для здійснення своєчасного бюджетного фінансування пільг з послуг зв’язку (у частині встановлення телефонів пільговим категоріям громадян) та компенсації за пільговий проїзд окремих категорій громадян у повному обсязі відповідно до пункту 4 Порядку перерахування деяких субвенцій з державного бюджету місцевим бюджетам на надання пільг, субсидій та компенсацій, затвердженого постановою Кабінету Міністрів України від 11 січня 2005 року №20 з урахуванням змін, внесених постановою Кабінету Міністрів України від 24 січня 2011 року № 38 “Про внесення змін до постанови Кабінету Міністрів України від 11 січня 2005 року № 20”:</w:t>
      </w:r>
    </w:p>
    <w:p>
      <w:pPr>
        <w:pStyle w:val="Normal"/>
        <w:ind w:firstLine="935"/>
        <w:jc w:val="both"/>
        <w:rPr>
          <w:sz w:val="28"/>
        </w:rPr>
      </w:pPr>
      <w:r>
        <w:rPr>
          <w:sz w:val="28"/>
        </w:rPr>
        <w:t>1. Надати згоду на проведення Головним фінансовим управлінням Чернігівської обласної державної адміністрації централізованих (на рівні області) розрахунків щодо фінансування пільг з послуг зв’язку (у частині встановлення телефонів пільговим категоріям громадян) та компенсації за пільговий проїзд окремих категорій громадян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иконанням цього розпорядження покласти на заступника міського голови – начальника фінансового управління Чернігівської міської рада Бистр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 xml:space="preserve">              О. 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1:00Z</dcterms:created>
  <dc:creator>бюджет</dc:creator>
  <dc:description/>
  <cp:keywords/>
  <dc:language>en-US</dc:language>
  <cp:lastModifiedBy>Admin</cp:lastModifiedBy>
  <cp:lastPrinted>2011-02-01T16:55:00Z</cp:lastPrinted>
  <dcterms:modified xsi:type="dcterms:W3CDTF">2012-01-26T12:29:00Z</dcterms:modified>
  <cp:revision>24</cp:revision>
  <dc:subject/>
  <dc:title>Про перерозподіл</dc:title>
</cp:coreProperties>
</file>