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Про затвердження </w:t>
      </w:r>
      <w:r>
        <w:rPr>
          <w:bCs/>
          <w:iCs/>
          <w:szCs w:val="28"/>
        </w:rPr>
        <w:t xml:space="preserve">нових розмірів плати за навчання </w:t>
      </w:r>
      <w:r>
        <w:rPr/>
        <w:t>у закладах позашкільної мистецької освіти міста Чернігова</w:t>
      </w:r>
      <w:r>
        <w:rPr>
          <w:bCs/>
          <w:iCs/>
          <w:szCs w:val="28"/>
        </w:rPr>
        <w:t>»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</w:rPr>
        <w:t xml:space="preserve">Керуючись статтею 32 Закону України «Про місцеве самоврядування в України», відповідно Закону України «Про позашкільну освіту», </w:t>
      </w:r>
      <w:r>
        <w:rPr/>
        <w:t>постанови Кабінету Міністрів України від 06.05.2001 № 433 «Про затвердження переліку типів позашкільних навчальних закладів і Положення про позашкільний навчальний заклад», наказу Міністерства культури України від 09.08.2018 № 686 «Про затвердження Положення про мистецьку школу», Положення про плату за навчання у закладах позашкільної мистецької освіти міста Чернігова</w:t>
      </w:r>
      <w:r>
        <w:rPr>
          <w:bCs/>
          <w:iCs/>
          <w:szCs w:val="28"/>
        </w:rPr>
        <w:t xml:space="preserve">, у зв’язку з тим, що на законодавчому рівні відбулися зміни, а саме: заплановане підвищення мінімальної заробітної плати з 1 січня 2021 року та проведеного моніторингу плати </w:t>
      </w:r>
      <w:r>
        <w:rPr/>
        <w:t xml:space="preserve">за навчання у закладах позашкільної мистецької освіти </w:t>
      </w:r>
      <w:r>
        <w:rPr>
          <w:bCs/>
          <w:iCs/>
          <w:szCs w:val="28"/>
        </w:rPr>
        <w:t xml:space="preserve">по містам України, виникла необхідність затвердити нові розміри плати за навчання </w:t>
      </w:r>
      <w:r>
        <w:rPr/>
        <w:t>у закладах позашкільної мистецької освіти міста Чернігова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Відповідно до Положення </w:t>
      </w:r>
      <w:r>
        <w:rPr/>
        <w:t>про плату за навчання у закладах позашкільної мистецької освіти міста Чернігова</w:t>
      </w:r>
      <w:r>
        <w:rPr>
          <w:szCs w:val="28"/>
        </w:rPr>
        <w:t xml:space="preserve"> розмір плати за навчання встановлюється один раз на рік та затверджується виконавчим комітетом Чернігівської міської ради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тановлення нових розмірів батьківської плати покращить фінансовий стан вищезгаданих закладів, частково покриє видатки, пов’язані з їх функціонуванням, що в свою чергу зменшить фінансове навантаження на міський бюджет м. Чернігова та сприятиме раціональному використанню бюджетних надходже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4"/>
        <w:gridCol w:w="1378"/>
        <w:gridCol w:w="1316"/>
      </w:tblGrid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вчання грі н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та з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рн.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вча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у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т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ду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яні, акордео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ітарі, електрогіта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м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хових та ударних інструмент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нтезато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рипці, віолонче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тепіа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алайц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хорових класах та класах сольного спів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хореографічному відділен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бразотворчому, художньому відділен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еатральному відділен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Начальник управління </w:t>
        <w:tab/>
        <w:tab/>
        <w:tab/>
        <w:tab/>
        <w:tab/>
        <w:tab/>
        <w:t xml:space="preserve">                   О. ШЕВЧУК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Максименко</dc:creator>
  <dc:description/>
  <cp:keywords/>
  <dc:language>en-US</dc:language>
  <cp:lastModifiedBy>fabio</cp:lastModifiedBy>
  <cp:lastPrinted>2019-10-10T16:35:00Z</cp:lastPrinted>
  <dcterms:modified xsi:type="dcterms:W3CDTF">2020-12-11T14:39:00Z</dcterms:modified>
  <cp:revision>11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