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/>
        <w:t>___________ 2019 року                    м. Чернігів</w:t>
        <w:tab/>
        <w:tab/>
        <w:t xml:space="preserve">                                 № 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о присвоєння та зміну поштових</w:t>
      </w:r>
    </w:p>
    <w:p>
      <w:pPr>
        <w:pStyle w:val="Normal"/>
        <w:ind w:right="-22" w:hanging="0"/>
        <w:jc w:val="both"/>
        <w:rPr/>
      </w:pPr>
      <w:r>
        <w:rPr/>
        <w:t>адрес об’єктам нерухомого майна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, установ та організацій, звернення фізичних осіб, </w:t>
      </w:r>
      <w:r>
        <w:rPr>
          <w:spacing w:val="-1"/>
        </w:rPr>
        <w:t xml:space="preserve">пропозиції управління архітектури та містобудування міської ради та </w:t>
      </w:r>
      <w:r>
        <w:rPr/>
        <w:t xml:space="preserve">керуючись статтею 31 Закону України «Про місцеве самоврядування в Україні», постановою Кабінету Міністрів України від 25 травня 2011 року № 559 «Про містобудівний кадастр», Порядком присвоєння та зміни поштових адрес об’єктам нерухомого майна в місті Чернігові, затвердженим рішенням виконавчого комітету Чернігівської міської ради від  21 березня 2011 року № 77, виконавчий комітет міської ради вирішив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своїти поштові адреси: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color w:val="000000"/>
        </w:rPr>
        <w:tab/>
        <w:t xml:space="preserve">1.1. 55-квартирному </w:t>
      </w:r>
      <w:r>
        <w:rPr/>
        <w:t xml:space="preserve">житловому будинку, </w:t>
      </w:r>
      <w:r>
        <w:rPr>
          <w:color w:val="000000"/>
        </w:rPr>
        <w:t xml:space="preserve">загальною площею 3066,2 кв.м, </w:t>
      </w:r>
      <w:r>
        <w:rPr/>
        <w:t xml:space="preserve">із автономним джерелом теплопостачання в кожній квартирі, </w:t>
      </w:r>
      <w:r>
        <w:rPr>
          <w:color w:val="000000"/>
        </w:rPr>
        <w:t xml:space="preserve">збудованого товариством з обмеженою відповідальністю «Основа-Буд-7» на замовлення приватного акціонерного товариства «АТП 2550» </w:t>
      </w:r>
      <w:r>
        <w:rPr/>
        <w:t>по вулиці Корольова, 16а (будівельна адреса)</w:t>
      </w:r>
      <w:r>
        <w:rPr>
          <w:color w:val="000000"/>
        </w:rPr>
        <w:t xml:space="preserve"> – </w:t>
      </w:r>
      <w:r>
        <w:rPr/>
        <w:t>вулиця Корольова, будинок 16б (скорочена адреса – вул. Корольова, буд. 16б)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2. </w:t>
      </w:r>
      <w:r>
        <w:rPr/>
        <w:t>Будівлі автозаправного комплексу з пунктом сервісного обслуговування водіїв та пасажирів, адміністративними приміщеннями та АГЗП, загальною площею 191,9 кв.м, комунального підприємства «АТП-2528» Чернігівської міської ради по вулиці 1-го Травня, 173 (будівельна адреса) – вулиця Генерала Бєлова, будинок 1 (скорочена адреса – вул. Генерала Бєлова, буд. 1)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  <w:t>1.3. Власній земельній ділянці (кадастровий № 7410100000:01:039:5377), загальною площею 0,0672 га, Кореня Валерія Васильовича, розташованій навпроти будинку № 74 по провулку Нахімова – провулок Нахімова, 59г (скорочена адреса – провул. Нахімова, 59г)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4. </w:t>
      </w:r>
      <w:r>
        <w:rPr>
          <w:color w:val="000000"/>
        </w:rPr>
        <w:t xml:space="preserve">Приміщенню магазину непродовольчих товарів, загальною площею 42,4 кв.м, Пилипченко Олени Сергіївни, </w:t>
      </w:r>
      <w:r>
        <w:rPr/>
        <w:t>реконструйованому із квартири № 8 у багатоквартирному житловому будинку № 48 по вулиці Івана Мазепи</w:t>
      </w:r>
      <w:r>
        <w:rPr>
          <w:color w:val="000000"/>
        </w:rPr>
        <w:t xml:space="preserve"> – вулиця </w:t>
      </w:r>
      <w:r>
        <w:rPr/>
        <w:t>Івана Мазепи</w:t>
      </w:r>
      <w:r>
        <w:rPr>
          <w:color w:val="000000"/>
        </w:rPr>
        <w:t xml:space="preserve">, будинок 48, нежитлове приміщення 4 (скорочена адреса – вул. </w:t>
      </w:r>
      <w:r>
        <w:rPr/>
        <w:t>Івана Мазепи</w:t>
      </w:r>
      <w:r>
        <w:rPr>
          <w:color w:val="000000"/>
        </w:rPr>
        <w:t xml:space="preserve">, буд. 48-4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.5. </w:t>
      </w:r>
      <w:r>
        <w:rPr>
          <w:color w:val="000000"/>
        </w:rPr>
        <w:t xml:space="preserve">Приміщенню магазину непродовольчих товарів, загальною площею 73,0 кв.м, Пузирної Світлани Володимирівни, </w:t>
      </w:r>
      <w:r>
        <w:rPr/>
        <w:t>реконструйованому із квартир   № 2 та № 3 у багатоквартирному житловому будинку № 48 по вулиці Івана Мазепи</w:t>
      </w:r>
      <w:r>
        <w:rPr>
          <w:color w:val="000000"/>
        </w:rPr>
        <w:t xml:space="preserve"> – вулиця </w:t>
      </w:r>
      <w:r>
        <w:rPr/>
        <w:t>Івана Мазепи</w:t>
      </w:r>
      <w:r>
        <w:rPr>
          <w:color w:val="000000"/>
        </w:rPr>
        <w:t xml:space="preserve">, будинок 48, нежитлове приміщення 5 (скорочена адреса – вул. </w:t>
      </w:r>
      <w:r>
        <w:rPr/>
        <w:t>Івана Мазепи</w:t>
      </w:r>
      <w:r>
        <w:rPr>
          <w:color w:val="000000"/>
        </w:rPr>
        <w:t xml:space="preserve">, буд. 48-5). 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 xml:space="preserve">1.6. </w:t>
      </w:r>
      <w:r>
        <w:rPr/>
        <w:t>Власній земельній ділянці (кадастровий № 7410100000:02:046:0373), загальною площею 0,10 га, з побудованим житловим будинком, загальною площею 165,3 кв.м, Носко Надії Олексіївни по вулиці Михайла Комочкова, 45 – вулиця Михайла Комочкова, будинок 45 (скорочена адреса – вул. Михайла Комочкова, буд. 45)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 xml:space="preserve">1.7. </w:t>
      </w:r>
      <w:r>
        <w:rPr/>
        <w:t>Власній земельній ділянці (кадастровий № 7410100000:01:023:5405), загальною площею 0,0527 га, та власному житловому будинку, загальною площею 36,6 кв.м, Кравця Дмитра Сергійовича по провулку Поліському, 10 – провулок Поліській, будинок 10а (скорочена адреса – провул. Поліській,        буд. 10а)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>2. Внести зміни: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  <w:t xml:space="preserve">2.1. До пункту 1.11. </w:t>
      </w:r>
      <w:r>
        <w:rPr>
          <w:color w:val="000000"/>
        </w:rPr>
        <w:t>рішення виконавчого комітету Чернігівської міської ради від 28 січня 2019 року № 23 «Про присвоєння та зміну поштових адрес об’єктам нерухомого майна» і викласти в такій редакції: «</w:t>
      </w:r>
      <w:r>
        <w:rPr/>
        <w:t>Власній земельній ділянці (кадастровий № 7410100000:02:024:0138</w:t>
      </w:r>
      <w:r>
        <w:rPr>
          <w:color w:val="000000"/>
        </w:rPr>
        <w:t xml:space="preserve">), </w:t>
      </w:r>
      <w:r>
        <w:rPr/>
        <w:t xml:space="preserve">загальною площею </w:t>
      </w:r>
      <w:r>
        <w:rPr>
          <w:color w:val="000000"/>
        </w:rPr>
        <w:t>0,0444 га, та</w:t>
      </w:r>
      <w:r>
        <w:rPr/>
        <w:t xml:space="preserve"> власній частині житлового будинку, загальною площею 220,2 кв.м, Тонояна Баграта Рафіковича по вулиці П’ятницькій, 114в – вулиця П’ятницька, будинок 114д (скорочена адреса – вул. П’ятницька, буд. 114д)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  <w:t xml:space="preserve">2.2. До пункту 1.12. </w:t>
      </w:r>
      <w:r>
        <w:rPr>
          <w:color w:val="000000"/>
        </w:rPr>
        <w:t>рішення виконавчого комітету Чернігівської міської ради від 28 січня 2019 року № 23 «Про присвоєння та зміну поштових адрес об’єктам нерухомого майна» і викласти в такій редакції: «</w:t>
      </w:r>
      <w:r>
        <w:rPr/>
        <w:t>Власній земельній ділянці (кадастровий № 7410100000:02:024:0139</w:t>
      </w:r>
      <w:r>
        <w:rPr>
          <w:color w:val="000000"/>
        </w:rPr>
        <w:t xml:space="preserve">), </w:t>
      </w:r>
      <w:r>
        <w:rPr/>
        <w:t xml:space="preserve">загальною площею </w:t>
      </w:r>
      <w:r>
        <w:rPr>
          <w:color w:val="000000"/>
        </w:rPr>
        <w:t>0,0115 га, та</w:t>
      </w:r>
      <w:r>
        <w:rPr/>
        <w:t xml:space="preserve"> власній частині житлового будинку, загальною площею 136,4 кв.м, Тоноян Асмік Вазгенівни по вулиці П’ятницькій, 114в – вулиця П’ятницька, будинок 114г (скорочена адреса – вул. П’ятницька, буд. 114г)»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/>
        <w:t xml:space="preserve">2.3. До пункту 1.7. </w:t>
      </w:r>
      <w:r>
        <w:rPr>
          <w:color w:val="000000"/>
        </w:rPr>
        <w:t xml:space="preserve">рішення виконавчого комітету Чернігівської міської ради від 15 листопада 2018 року № 576 «Про присвоєння та зміну поштових адрес об’єктам нерухомого майна» і викласти в такій редакції: «Будівлі складу продовольчих та непродовольчих товарів (першій та другій черзі будівництва), загальною площею 1883,2 кв.м, товариства з додатковою відповідальністю «Продовольча компанія «Ясен» по вулиці Любецькій, 46б – вулиця Любецька, будинок 46г (скорочена адреса – вул. Любецька, буд. 46г)». 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Контроль за виконанням цього рішення покласти на заступника міського голови </w:t>
      </w:r>
      <w:r>
        <w:rPr/>
        <w:t>Атрощенка О. А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В. АТРОШЕНКО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  М. ЧЕРН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BodyTextChar">
    <w:name w:val="Body Text Char"/>
    <w:qFormat/>
    <w:rPr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6">
    <w:name w:val="Верхний колонтитул Знак"/>
    <w:qFormat/>
    <w:rPr>
      <w:rFonts w:eastAsia="Calibri"/>
      <w:bCs/>
      <w:color w:val="000000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eastAsia="Calibri"/>
      <w:bCs/>
      <w:color w:val="000000"/>
      <w:sz w:val="28"/>
      <w:szCs w:val="28"/>
      <w:lang w:val="uk-UA" w:bidi="ar-SA"/>
    </w:rPr>
  </w:style>
  <w:style w:type="character" w:styleId="Style18">
    <w:name w:val="Текст выноски Знак"/>
    <w:qFormat/>
    <w:rPr>
      <w:rFonts w:ascii="Tahoma" w:hAnsi="Tahoma" w:eastAsia="Calibri" w:cs="Tahoma"/>
      <w:bCs/>
      <w:color w:val="000000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Список 2"/>
    <w:basedOn w:val="Normal"/>
    <w:qFormat/>
    <w:pPr>
      <w:ind w:left="566" w:hanging="283"/>
    </w:pPr>
    <w:rPr>
      <w:rFonts w:eastAsia="Calibri"/>
      <w:bCs w:val="false"/>
      <w:color w:val="000000"/>
      <w:szCs w:val="20"/>
    </w:rPr>
  </w:style>
  <w:style w:type="paragraph" w:styleId="Style21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3:00Z</dcterms:created>
  <dc:creator>User</dc:creator>
  <dc:description/>
  <cp:keywords/>
  <dc:language>en-US</dc:language>
  <cp:lastModifiedBy>Наталія В. Ткаченко</cp:lastModifiedBy>
  <cp:lastPrinted>2019-02-13T10:29:00Z</cp:lastPrinted>
  <dcterms:modified xsi:type="dcterms:W3CDTF">2019-02-14T06:57:00Z</dcterms:modified>
  <cp:revision>32</cp:revision>
  <dc:subject/>
  <dc:title>ВК 05</dc:title>
</cp:coreProperties>
</file>