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18 року №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розробка муніципального геопорта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Роботи з аерофотознімання та виготовлення ортофотопланів масштабу 1:1000 на територію м. Чернігова та прилеглих територі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user</cp:lastModifiedBy>
  <cp:lastPrinted>2018-01-11T16:25:00Z</cp:lastPrinted>
  <dcterms:modified xsi:type="dcterms:W3CDTF">2018-01-15T07:55:00Z</dcterms:modified>
  <cp:revision>7</cp:revision>
  <dc:subject/>
  <dc:title>1 ЗАГАЛЬНА ХАРАКТЕРИСТИКА МІСТА ТА ЙОГО ЗЕМЕЛЬНОГО</dc:title>
</cp:coreProperties>
</file>