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     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2</w:t>
            </w:r>
          </w:p>
        </w:tc>
      </w:tr>
    </w:tbl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міського бюдж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 статті 24 Бюджетного кодексу України та пункту 5 Порядку використання коштів резервного фонду бюджету, затвердженого постановою Кабінету Міністрів України від 29 березня 2002 року № 415 зі змінами і доповненнями, розглянувши клопотання міської комісії з питань техногенно-екологічної безпеки та надзвичайних ситуацій, звернення управління житлово-комунального господарства міської ради від 23 грудня 2016 року № 1646-1, висновки фінансового управління міської ради та управління економічного розвитку міста міської рад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ділити асигнування із резервного фонду міського бюджету управлінню житлово-комунального господарства міської ради у сумі 371190,09  грн для відшкодування матеріальних витрат підприємствам              м. Чернігова, які були залучені до виконання аварійно-рятувальних та інших невідкладних робіт з ліквідації наслідків руйнування стін житлового будинку </w:t>
      </w:r>
      <w:r>
        <w:rPr>
          <w:rFonts w:eastAsia="TimesNewRoman"/>
          <w:sz w:val="28"/>
          <w:szCs w:val="28"/>
          <w:lang w:val="uk-UA"/>
        </w:rPr>
        <w:t>№ 16 по вулиці Попудренка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Чернігівводоканал» Чернігівської міської ради 12728,6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АТП-2528» Чернігівської міської ради 21217,4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8"/>
          <w:szCs w:val="28"/>
          <w:lang w:val="uk-UA"/>
        </w:rPr>
        <w:t>комунальному підприємству «Зеленбуд» Чернігівської міської ради 3507,3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шляхобудівельному підприємству Чернігівської міської ради 2159,4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Шкільне» Чернігівської міської ради 1280,3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8"/>
          <w:szCs w:val="28"/>
          <w:lang w:val="uk-UA"/>
        </w:rPr>
        <w:t>комунальному підприємству «Готельно-туристичний комплекс «Придеснянський» Чернігівської обласної ради 24941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Навчально-методичний центр» Федерації профспілкових організацій Чернігівської області 80887,00 гр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иконавчому комітету міської ради (Фесенко С. І.) укласти договори у 2016 році та на 2017 рік з установами та організаціями, які є балансоутримувачами гуртожитків, та готелями міста (у разі потреби) на тимчасове проживання  потерпілих з будинку № 16 по вул. Попудренка в м. Чернігові до вирішення питання відновлення будинку.</w:t>
      </w:r>
    </w:p>
    <w:p>
      <w:pPr>
        <w:pStyle w:val="Normal"/>
        <w:tabs>
          <w:tab w:val="clear" w:pos="708"/>
          <w:tab w:val="left" w:pos="1134" w:leader="none"/>
        </w:tabs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сенка С. І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77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. І. Фес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1:00Z</dcterms:created>
  <dc:creator>Admin</dc:creator>
  <dc:description/>
  <cp:keywords/>
  <dc:language>en-US</dc:language>
  <cp:lastModifiedBy>Вікторія В. Латина</cp:lastModifiedBy>
  <cp:lastPrinted>2016-12-27T08:55:00Z</cp:lastPrinted>
  <dcterms:modified xsi:type="dcterms:W3CDTF">2016-12-29T07:23:00Z</dcterms:modified>
  <cp:revision>25</cp:revision>
  <dc:subject/>
  <dc:title>Про виділення коштів з резервного фонду міського бюджету</dc:title>
</cp:coreProperties>
</file>