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lang w:val="ru-RU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8"/>
          <w:szCs w:val="20"/>
          <w:lang w:val="ru-RU"/>
        </w:rPr>
      </w:pPr>
      <w:r>
        <w:rPr>
          <w:iCs/>
          <w:color w:val="000000"/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 грудня 2012 року</w:t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№ 332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927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датків до статут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их позашкільних навчальних 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ів</w:t>
            </w:r>
          </w:p>
        </w:tc>
        <w:tc>
          <w:tcPr>
            <w:tcW w:w="3927" w:type="dxa"/>
            <w:tcBorders/>
          </w:tcPr>
          <w:p>
            <w:pPr>
              <w:pStyle w:val="TextBody"/>
              <w:snapToGrid w:val="false"/>
              <w:ind w:right="3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статей 88, 89 Цивільного кодексу України, керуючись пунктом 1 статті 32 Закону України „Про місцеве самоврядування в Україні”, рішенням Чернігівської міської ради від 8 вересня 2005 року „Про затвердження статутів підприємств, установ та організацій, які належать до комунальної власності територіальної громади міста” (17 сесія 4 скликання)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284"/>
        <w:rPr/>
      </w:pPr>
      <w:r>
        <w:rPr/>
        <w:t>1. Затвердити додатки до статутів комунальних позашкільних навчальних закладів, що додаються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позашкільного навчального закладу „Дитячо-юнацька спортивна школа „Атлет” Чернігів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позашкільного навчального закладу „Дитячо-юнацька спортивна школа „Чемпіон” Чернігів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позашкільного навчального закладу „Дитячо-юнацька спортивна школа „Чернігів” Чернігів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позашкільного навчального закладу „Спеціалізована дитячо-юнацька школа олімпійського резерву з футболу „Десна” Чернігі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/>
      </w:pPr>
      <w:r>
        <w:rPr/>
        <w:t>2. Керівникам вказаних вище комунальних позашкільних навчальних закладів здійснити заходи щодо реєстрації додатків до стату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/>
      </w:pPr>
      <w:r>
        <w:rPr/>
        <w:t>3. Контроль за виконанням цього рішення покласти на заступника міського голови Романову А. А. та відділ по фізичній культурі та спорту міської ради (Стецько О. 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С. Г. Віх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0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5:00Z</dcterms:created>
  <dc:creator>swed</dc:creator>
  <dc:description/>
  <cp:keywords/>
  <dc:language>en-US</dc:language>
  <cp:lastModifiedBy>Admin</cp:lastModifiedBy>
  <cp:lastPrinted>2012-12-12T10:25:00Z</cp:lastPrinted>
  <dcterms:modified xsi:type="dcterms:W3CDTF">2012-12-26T13:55:00Z</dcterms:modified>
  <cp:revision>2</cp:revision>
  <dc:subject/>
  <dc:title>Про затвердження додатків до статутів </dc:title>
</cp:coreProperties>
</file>