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  <w:lang w:eastAsia="ru-R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735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 груд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43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bookmarkStart w:id="0" w:name="_Hlk533257189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міни обсягів міжбюджетних </w:t>
      </w:r>
      <w:bookmarkEnd w:id="0"/>
    </w:p>
    <w:p>
      <w:pPr>
        <w:pStyle w:val="Style16"/>
        <w:jc w:val="both"/>
        <w:rPr/>
      </w:pPr>
      <w:bookmarkStart w:id="1" w:name="_Hlk533257198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рансфертів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з державного бюджету</w:t>
      </w:r>
      <w:bookmarkEnd w:id="1"/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20 частини четвертої статті 42 Закону України “Про місцеве самоврядування в Україні”, керуючись статтями 23, 24, 101 Бюджетного кодексу України та пунктами 6, 14, 28 рішення Чернігівської міської ради від 30 листопада 2017 року </w:t>
      </w:r>
      <w:r>
        <w:rPr>
          <w:rFonts w:cs="Times New Roman" w:ascii="Times New Roman" w:hAnsi="Times New Roman"/>
          <w:sz w:val="28"/>
          <w:szCs w:val="28"/>
        </w:rPr>
        <w:t>№ 25/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Про міський бюджет на 2018 рік” зі змінами і доповненнями (№ 26/VII–15, № 27/VII–18, № 28/VII–22, № 29/VII–18, № 30/VII–10, № 31/VII–20, № 32/VII–15, № 33/VII–21, № 34/VII–17, № 35/VII – 23, № 36/VII-29, № 37/VII-14)”, розпорядження Кабінету Міністрів України від 12.12.2018 № 964-р “Про перерозподіл деяких видатків державного бюджету, передбачених Міністерству освіти і науки на 2018 рік” та спільного розпорядження Чернігівської обласної ради та Чернігівської обласної державної адміністрації від 21.12.2018 № 105 “Про зменшення субвенцій з державного бюджету”</w:t>
      </w:r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зміни до показників дохідної та видаткової частин міського бюджету міста Чернігова на 2018 рік із внесенням відповідних змін до додатків 1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рішення Чернігівської міської ради від</w:t>
      </w:r>
      <w:r>
        <w:rPr>
          <w:rFonts w:cs="Times New Roman" w:ascii="Times New Roman" w:hAnsi="Times New Roman"/>
          <w:sz w:val="28"/>
          <w:szCs w:val="28"/>
        </w:rPr>
        <w:t xml:space="preserve"> 30 листопада 2017 року № 25/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Про міський бюджет на 2018 рік” зі змінами і доповненнями (№ 26/VII–15, № 27/VII–18, № 28/VII–22, № 29/VII–18, № 30/VII–10, № 31/VII–20, № 32/VII–15, № 33/VII–21, № 34/VII–17, № 35/VII – 23, № 36/VII-29, № 37/VII-14) </w:t>
      </w:r>
      <w:r>
        <w:rPr>
          <w:rFonts w:cs="Times New Roman" w:ascii="Times New Roman" w:hAnsi="Times New Roman"/>
          <w:sz w:val="28"/>
          <w:szCs w:val="28"/>
        </w:rPr>
        <w:t>згідно з додатками 1, 2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0" w:after="0"/>
        <w:ind w:right="-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Фінансовому управлінню Чернігівської міської ради (Лисенко О. Ю.) внести відповідні зміни до показників міського бюджету на 2018 рік з наступним затвердженням на черговій сесії міської рад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озпорядження покласти на заступників міського голови відповідно до розподілу функціональних обов’язків, фінансове управління Чернігівської міської ради (</w:t>
      </w:r>
      <w:r>
        <w:rPr>
          <w:rFonts w:cs="Times New Roman" w:ascii="Times New Roman" w:hAnsi="Times New Roman"/>
          <w:sz w:val="28"/>
        </w:rPr>
        <w:t xml:space="preserve">Лисенко О. Ю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постійну комісію міської ради з питань комунальної власності, бюджету та фінансів (Тарасовець О. М.)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 xml:space="preserve">  </w:t>
        <w:tab/>
        <w:t xml:space="preserve"> В. А. Атрошенко</w:t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0:00Z</dcterms:created>
  <dc:creator>User</dc:creator>
  <dc:description/>
  <cp:keywords/>
  <dc:language>en-US</dc:language>
  <cp:lastModifiedBy>Світлана А. Горбач</cp:lastModifiedBy>
  <cp:lastPrinted>2018-12-28T15:35:00Z</cp:lastPrinted>
  <dcterms:modified xsi:type="dcterms:W3CDTF">2019-01-02T08:46:00Z</dcterms:modified>
  <cp:revision>46</cp:revision>
  <dc:subject/>
  <dc:title>Про розподіл іншої субвенції</dc:title>
</cp:coreProperties>
</file>