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____________2024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питань приватизації житла</w:t>
      </w:r>
    </w:p>
    <w:p>
      <w:pPr>
        <w:pStyle w:val="Normal"/>
        <w:spacing w:lineRule="atLeast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18"/>
      </w:tblGrid>
      <w:tr>
        <w:trPr>
          <w:trHeight w:val="612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керуючий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ами  виконкому, голова комісії</w:t>
            </w:r>
          </w:p>
        </w:tc>
      </w:tr>
      <w:tr>
        <w:trPr>
          <w:trHeight w:val="8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квартирног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у та приватизації житлового фонду Чернігівської міської ради, заступник голови комісії</w:t>
            </w:r>
          </w:p>
        </w:tc>
      </w:tr>
      <w:tr>
        <w:trPr>
          <w:trHeight w:val="99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вартирного обліку та приватизації житлового фонду Чернігівської міської ради, секретар комісії</w:t>
            </w:r>
          </w:p>
        </w:tc>
      </w:tr>
      <w:tr>
        <w:trPr>
          <w:trHeight w:val="99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юридичного відділу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 міської ради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бліково-інформаційного відділу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підприємства «Деснянськ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міської ради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організації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касації, перерахунку та зберігання валютних цінностей філії Чернігівського обласного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uk-UA"/>
              </w:rPr>
              <w:t>управління акціонерного товариства «Ощадбанк» (за згодою)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ван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(служби) – начальник відділу захисту прав дітей управ-ління (служби)  у справах дітей Чернігівської міської ради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бліково-інформаційного відділу  комунального підприємства «Новозаводське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міської ради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–  адміністратор відділу адміністративних послуг управління адміністративних послуг Чернігів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8:00Z</dcterms:created>
  <dc:creator>test</dc:creator>
  <dc:description/>
  <cp:keywords/>
  <dc:language>en-US</dc:language>
  <cp:lastModifiedBy>Тетяна А. Булах</cp:lastModifiedBy>
  <cp:lastPrinted>2021-01-28T16:35:00Z</cp:lastPrinted>
  <dcterms:modified xsi:type="dcterms:W3CDTF">2024-10-22T07:12:00Z</dcterms:modified>
  <cp:revision>5</cp:revision>
  <dc:subject/>
  <dc:title/>
</cp:coreProperties>
</file>