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роєкту рішення «Про внесок у статутний капіт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унального підприємства «Чернігівводоканал» Черніг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Чернігівської міської ради «Про передачу капітальних вкладень» №156 від 02 червня 2022 року надано згоду на передачу з балансу управління житлово-комунального господарства Чернігівської міської ради на баланс комунального підприємства «Чернігівводоканал» Чернігівської міської ради капітальних вкладень, що були здійснені по об’єкту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Будівництво централізованої каналізації вулиць Сіверянської, Ватутіна, Фабричної, Василенка, Колоскових, Толстого, №19а, 27а в м. Чернігові» у сумі 9 596 022,30 гривень (дев’ять мільйонів п’ятсот дев’яносто шість тисяч двадцять дві гривні 30 копійок)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ріш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Про внесок у статутний капіта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мунального підприємства «Чернігівводоканал»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, Законом України «Про місцеве самоврядування в Україні» та Статутом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Чернігівводоканал»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несено до повноважень міської ради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П «Чернігівводоканал» </w:t>
        <w:tab/>
        <w:tab/>
        <w:t xml:space="preserve">      </w:t>
        <w:tab/>
        <w:tab/>
        <w:t>Сергій МАЛЯВ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3:00Z</dcterms:created>
  <dc:creator>Urist</dc:creator>
  <dc:description/>
  <dc:language>en-US</dc:language>
  <cp:lastModifiedBy>Сергій В. Латина</cp:lastModifiedBy>
  <dcterms:modified xsi:type="dcterms:W3CDTF">2022-06-15T05:53:00Z</dcterms:modified>
  <cp:revision>2</cp:revision>
  <dc:subject/>
  <dc:title/>
</cp:coreProperties>
</file>