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завершенням робіт з реконструкції</w:t>
      </w:r>
      <w:r>
        <w:rPr>
          <w:kern w:val="2"/>
          <w:sz w:val="28"/>
          <w:szCs w:val="28"/>
          <w:lang w:val="uk-UA"/>
        </w:rPr>
        <w:t xml:space="preserve"> та капітального ремонту </w:t>
      </w:r>
      <w:r>
        <w:rPr>
          <w:sz w:val="28"/>
          <w:szCs w:val="28"/>
          <w:lang w:val="uk-UA"/>
        </w:rPr>
        <w:t xml:space="preserve">по </w:t>
      </w:r>
      <w:r>
        <w:rPr>
          <w:kern w:val="2"/>
          <w:sz w:val="28"/>
          <w:szCs w:val="28"/>
          <w:lang w:val="uk-UA"/>
        </w:rPr>
        <w:t xml:space="preserve">об’єктам управління у справах сім’ї, молоді та спорту Чернігівської міської ради та управління освіти Чернігівської міської ради та для забезпечення їх раціонального використання і належного обслуговування, управління капітального будівництва Чернігівської міської ради, відповідно до статті 31, 59 та 6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на баланс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правлінню освіти Чернігівської міської ради 18 об’єктів, загальною вартістю капітальних вкладень 20 823 719,00 грн.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му закладу «Позашкільний навчальний заклад «Центр роботи з дітьми та молоддю за місцем проживання», який підпорядковано управлінню у справах сім’ї, молоді та спорту Чернігівської міської ради, 3 об’єкти, загальною вартістю капітальних вкладень 5 259 793,73 гр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сі перелічені 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19-05-08T15:02:00Z</cp:lastPrinted>
  <dcterms:modified xsi:type="dcterms:W3CDTF">2020-10-30T07:01:00Z</dcterms:modified>
  <cp:revision>74</cp:revision>
  <dc:subject/>
  <dc:title/>
</cp:coreProperties>
</file>