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-1" w:firstLine="5954"/>
        <w:rPr/>
      </w:pPr>
      <w:r>
        <w:rPr/>
        <w:t>ЗАТВЕРДЖЕНО</w:t>
      </w:r>
    </w:p>
    <w:p>
      <w:pPr>
        <w:pStyle w:val="BlockText"/>
        <w:tabs>
          <w:tab w:val="clear" w:pos="1701"/>
          <w:tab w:val="clear" w:pos="2268"/>
          <w:tab w:val="left" w:pos="6379" w:leader="none"/>
          <w:tab w:val="left" w:pos="9356" w:leader="none"/>
          <w:tab w:val="left" w:pos="10915" w:leader="none"/>
        </w:tabs>
        <w:ind w:left="0" w:right="-1" w:firstLine="5954"/>
        <w:rPr/>
      </w:pPr>
      <w:r>
        <w:rPr/>
        <w:t xml:space="preserve">Рішення міської ради     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-1" w:firstLine="5954"/>
        <w:rPr/>
      </w:pPr>
      <w:r>
        <w:rPr/>
        <w:t>від____________ 2016 року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5387" w:right="-1" w:hanging="0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>4</w:t>
      </w:r>
      <w:r>
        <w:rPr/>
        <w:t>/</w:t>
      </w:r>
      <w:r>
        <w:rPr>
          <w:lang w:val="en-US"/>
        </w:rPr>
        <w:t xml:space="preserve"> VII</w:t>
      </w:r>
      <w:r>
        <w:rPr/>
        <w:t xml:space="preserve"> -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 В І Т </w:t>
      </w:r>
    </w:p>
    <w:p>
      <w:pPr>
        <w:pStyle w:val="BlockText"/>
        <w:tabs>
          <w:tab w:val="clear" w:pos="1701"/>
          <w:tab w:val="clear" w:pos="2268"/>
          <w:tab w:val="left" w:pos="9356" w:leader="none"/>
          <w:tab w:val="left" w:pos="10915" w:leader="none"/>
        </w:tabs>
        <w:ind w:left="0" w:right="0" w:hanging="0"/>
        <w:jc w:val="center"/>
        <w:rPr/>
      </w:pPr>
      <w:r>
        <w:rPr>
          <w:b/>
        </w:rPr>
        <w:t xml:space="preserve">фонду комунального майна міської ради про хід та результати відчуження майна комунальної власності </w:t>
        <w:br/>
        <w:t xml:space="preserve">територіальної громади м. Чернігова у 2015 році </w:t>
      </w:r>
    </w:p>
    <w:p>
      <w:pPr>
        <w:pStyle w:val="2"/>
        <w:spacing w:before="120" w:after="0"/>
        <w:jc w:val="center"/>
        <w:rPr/>
      </w:pPr>
      <w:r>
        <w:rPr>
          <w:sz w:val="28"/>
        </w:rPr>
        <w:t>1. Хід та результати відчуження майна комунальної власності територіальної громади м. Чернігова у 2015 році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Рішенням міської ради від 26.12.2014 (46 сесія 6 скликання) затверджені Переліки об’єктів комунальної власності територіальної громади м. Чернігова, які підлягали приватизації у 2015 році, до яких включені                     9 об'єктів, один з яких підлягав приватизації шляхом викупу, 6 - шляхом продажу на аукціоні та два – шляхом продажу на аукціоні за методом зниження ціни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У міському бюджеті на 2015 рік були заплановані надходження коштів від приватизації об’єктів комунальної власності територіальної громади                   м. Чернігова у сумі 2000 тис. грн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підсумками 2015 року до бюджетів перераховано 4638,3 тис. грн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sz w:val="28"/>
        </w:rPr>
      </w:pPr>
      <w:r>
        <w:rPr>
          <w:sz w:val="28"/>
        </w:rPr>
        <w:t>до міського – 3865,3 тис. грн.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до Державного ПДВ – 773,0 тис. грн.,</w:t>
      </w:r>
    </w:p>
    <w:p>
      <w:pPr>
        <w:pStyle w:val="TextBody"/>
        <w:rPr>
          <w:sz w:val="28"/>
        </w:rPr>
      </w:pPr>
      <w:r>
        <w:rPr>
          <w:sz w:val="28"/>
        </w:rPr>
        <w:t>з них за об’єкти, придбані у 2014 році згідно з договорами купівлі-продажу від 24.12.2014 – 1946,2 тис. грн.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до міського – 1621,84 тис. грн.;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до Державного ПДВ – 324,36 тис. грн.</w:t>
      </w:r>
    </w:p>
    <w:p>
      <w:pPr>
        <w:pStyle w:val="TextBody"/>
        <w:ind w:firstLine="709"/>
        <w:rPr>
          <w:sz w:val="28"/>
        </w:rPr>
      </w:pPr>
      <w:r>
        <w:object w:dxaOrig="1024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52.5pt;width:511.55pt;height:24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366660" r:id="rId2"/>
        </w:object>
      </w:r>
      <w:r>
        <w:rPr>
          <w:sz w:val="28"/>
        </w:rPr>
        <w:t>Динаміка щомісячного надходження коштів від приватизації до міського бюджету та ПДВ до Державного бюджету в 2015 році (наростаючий підсумок) представлена у наступному граф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загальна ситуація в країні є надто непевною, аби покупець міг чітко розраховувати, що придбання нерухомості неодмінно дасть очікуваний прибуток і  як наслідок - відсутність попиту на об’єкти приватизації.</w:t>
      </w:r>
    </w:p>
    <w:p>
      <w:pPr>
        <w:pStyle w:val="3"/>
        <w:rPr>
          <w:sz w:val="28"/>
        </w:rPr>
      </w:pPr>
      <w:r>
        <w:rPr>
          <w:sz w:val="28"/>
        </w:rPr>
        <w:t xml:space="preserve">У 2015 році приватизовано 4 об’єкта комунальної власності територіальної громади м. Чернігова: </w:t>
      </w:r>
      <w:r>
        <w:rPr>
          <w:sz w:val="28"/>
          <w:szCs w:val="28"/>
        </w:rPr>
        <w:t>2 об’єкта</w:t>
      </w:r>
      <w:r>
        <w:rPr>
          <w:sz w:val="28"/>
        </w:rPr>
        <w:t xml:space="preserve"> – на аукціонах; 2 об’єкта шляхом викупу (</w:t>
      </w:r>
      <w:r>
        <w:rPr>
          <w:sz w:val="28"/>
          <w:szCs w:val="28"/>
        </w:rPr>
        <w:t>1 - викуп, 1 - одна заява на аукціон)</w:t>
      </w:r>
      <w:r>
        <w:rPr>
          <w:sz w:val="28"/>
        </w:rPr>
        <w:t xml:space="preserve">. Укладено договори купівлі-продажу на суму (комунальна частка) 2 243,3 тис.грн., крім того ПДВ – 448,7 тис. грн., всього з урахуванням ПДВ – 2 692,1 тис.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і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олош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’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ів</w:t>
      </w:r>
      <w:r>
        <w:rPr>
          <w:sz w:val="28"/>
          <w:szCs w:val="28"/>
        </w:rPr>
        <w:t xml:space="preserve"> та два </w:t>
      </w:r>
      <w:r>
        <w:rPr>
          <w:sz w:val="28"/>
          <w:szCs w:val="28"/>
          <w:lang w:val="uk-UA"/>
        </w:rPr>
        <w:t>аукціони</w:t>
      </w:r>
      <w:r>
        <w:rPr>
          <w:sz w:val="28"/>
          <w:szCs w:val="28"/>
        </w:rPr>
        <w:t xml:space="preserve"> за методом </w:t>
      </w:r>
      <w:r>
        <w:rPr>
          <w:sz w:val="28"/>
          <w:szCs w:val="28"/>
          <w:lang w:val="uk-UA"/>
        </w:rPr>
        <w:t>зниження</w:t>
      </w:r>
      <w:r>
        <w:rPr>
          <w:sz w:val="28"/>
          <w:szCs w:val="28"/>
        </w:rPr>
        <w:t xml:space="preserve"> ц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на які було </w:t>
      </w:r>
      <w:r>
        <w:rPr>
          <w:sz w:val="28"/>
          <w:szCs w:val="28"/>
          <w:lang w:val="uk-UA"/>
        </w:rPr>
        <w:t>виста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</w:t>
      </w:r>
      <w:r>
        <w:rPr>
          <w:sz w:val="28"/>
          <w:szCs w:val="28"/>
          <w:lang w:val="uk-UA"/>
        </w:rPr>
        <w:t>ів, деякі об’єкти виставлялись на аукціони неодноразово,</w:t>
      </w:r>
      <w:r>
        <w:rPr>
          <w:sz w:val="28"/>
          <w:lang w:val="uk-UA"/>
        </w:rPr>
        <w:t xml:space="preserve"> але проведено тільки                   2 аукціони. П’ять аукціонів не відбулись: один – у зв’язку з поданням на участь в аукціоні однієї заявки, чотири - у зв'язку з відсутністю заяв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before="120" w:after="0"/>
        <w:rPr/>
      </w:pPr>
      <w:r>
        <w:rPr>
          <w:lang w:val="uk-UA"/>
        </w:rPr>
        <w:t>Аукціони, оголошені у 2015</w:t>
      </w:r>
      <w:r>
        <w:rPr/>
        <w:t xml:space="preserve"> роц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268"/>
        <w:gridCol w:w="113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аукці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аткова вартість з ПДВ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реалізації з ПДВ (грн.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3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Бєлов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54 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19525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 років ВЛКСМ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1 7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3.201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тодом зниження цін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о 3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’єкти нерухомості: адмінкорпус, головний корпус із прибудовами, цех, механчіна майстерня, котельня, склад, 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юбецьк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903 5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36,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3,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,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ВЛКСМ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7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агарі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4 8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Рокоссовського, 18в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3 4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ляхом викуп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 заява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3 488,8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 років ВЛКСМ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1 7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 років ВЛКСМ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1 7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.201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тодом зниження цін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до 3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’єкти нерухомості: адмінкорпус, головний корпус із прибудовами, цех, механчіна майстерня, котельня, склад, 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юбецьк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903 5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36,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3,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5,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50 років ВЛКСМ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7 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9.201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Стахановців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149 7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Гагарі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4 8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0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е приміщення -  приміщення магазину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Князя Чорног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5 7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255 470,00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Об’єкт, проданий шляхом викуп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295"/>
        <w:gridCol w:w="992"/>
        <w:gridCol w:w="184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одаж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Cs w:val="24"/>
              </w:rPr>
              <w:t>Об’є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з ПДВ (грн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04.20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szCs w:val="24"/>
              </w:rPr>
              <w:t>Нежитлове приміщення, вул. Генерала Бєл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 540,00</w:t>
            </w:r>
          </w:p>
        </w:tc>
      </w:tr>
    </w:tbl>
    <w:p>
      <w:pPr>
        <w:pStyle w:val="3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 xml:space="preserve">Вартість продажу об’єктів комунальної власності під час викупу та початкова вартість об’єктів при продажу на аукціоні визначалась на засадах незалежної оцінки. Незалежну оцінку об’єктів, які підлягали приватизації у 2015 році, було здійснено із залученням суб’єктів оціночної діяльності. Згідно з вимогами чинного законодавства у фонді комунального майна міської ради було організовано конкурсний відбір суб’єктів оціночної діяльності для проведення незалежної оцінки майна для цілей бухгалтерського обліку, передачі в оренду, приватизації. Протягом 2015 року прийнято 120 заяв про участь у конкурсах і проведено 13 засідань конкурсної комісії з відбору суб’єктів оціночної діяльності, які були залучені для проведення незалежної оцінки 41 об’єкта комунальної власності територіальної громади м. Чернігова. </w:t>
      </w:r>
    </w:p>
    <w:p>
      <w:pPr>
        <w:pStyle w:val="3"/>
        <w:rPr>
          <w:sz w:val="28"/>
        </w:rPr>
      </w:pPr>
      <w:r>
        <w:rPr>
          <w:sz w:val="28"/>
        </w:rPr>
        <w:t>Приймали участь у конкурсах 6 суб’єктів оціночної діяльності:                  ТОВ “Центр нерухомості”, ТОВ ЕКФ “Десна-Експерт”, ПП “АКСІОМА”, ТОВ “ЛОТ", ПП "КБ-Експерт", ФОП Волченкова О. С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Усереднена вартість за 1 кв. м проданих у 2015 році об’єктів склала            5,4 тис. грн., що на 1,5 тис. грн. вище ніж у минулому році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ind w:firstLine="709"/>
        <w:jc w:val="left"/>
        <w:rPr/>
      </w:pPr>
      <w:r>
        <w:rPr>
          <w:sz w:val="28"/>
        </w:rPr>
        <w:t>Динаміка щорічної вартості 1 кв. м представлена у наступній діаграмі.</w:t>
      </w:r>
    </w:p>
    <w:p>
      <w:pPr>
        <w:pStyle w:val="TextBody"/>
        <w:tabs>
          <w:tab w:val="clear" w:pos="720"/>
          <w:tab w:val="left" w:pos="4962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25pt;width:468pt;height:180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12458070" r:id="rId4"/>
        </w:objec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З метою контролю за правильністю здійснення оцінки майна, дотримання нормативно-правових актів з оцінки та згідно з вимогами статті 13 Закону України «Про оцінку майна, майнових прав та професійну оціночну діяльність в Україні» фахівцями фонду, які мають відповідні кваліфікаційні свідоцтва оцінювачів, у встановлені законодавством строки здійснено рецензування 223 звіти про оцінку майн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ля активізації приватизаційних процесів комунального майна територіальної громади м. Чернігова та з метою ефективного виконання планових завдань приватизації за обсягами та надходженням коштів, фондом щорічно складається план-графік робіт з підготовки об’єктів до приватизації, відповідно до якого проводяться всі необхідні роботи.</w:t>
      </w:r>
    </w:p>
    <w:p>
      <w:pPr>
        <w:pStyle w:val="3"/>
        <w:rPr>
          <w:sz w:val="28"/>
        </w:rPr>
      </w:pPr>
      <w:r>
        <w:rPr>
          <w:sz w:val="28"/>
        </w:rPr>
        <w:t xml:space="preserve">Гласність та прозорість процесів приватизації комунального майна територіальної громади м. Чернігова забезпечується постійним інформуванням населення через ЗМІ. </w:t>
      </w:r>
    </w:p>
    <w:p>
      <w:pPr>
        <w:pStyle w:val="3"/>
        <w:rPr>
          <w:sz w:val="28"/>
        </w:rPr>
      </w:pPr>
      <w:r>
        <w:rPr>
          <w:sz w:val="28"/>
        </w:rPr>
        <w:t>Висвітлення діяльності фонду здійснюється через веб-сайт міської ради, на якому розміщується інформація та роз'яснення за всіма напрямами діяльності фонд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фіційним друкованим органом Чернігівської міської ради є газета “Чернігівські відомості”, у якій публікується інформація про хід процесів приватизації (переліки затверджених до приватизації об’єктів; оголошення аукціонів з продажу об’єктів та конкурсів з відбору суб’єктів оціночної діяльності; інформація про продані об’єкти та переможців конкурсів з відбору суб’єктів оціночної діяльності; інтерв’ю з питань приватизації тощо).</w:t>
      </w:r>
    </w:p>
    <w:p>
      <w:pPr>
        <w:pStyle w:val="Normal"/>
        <w:spacing w:before="120" w:after="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lang w:val="uk-UA"/>
        </w:rPr>
        <w:t>2. Післяприватизаційна робота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Фондом постійно проводиться робота з контролю за виконанням умов договорів купівлі-продажу об’єктів та аналіз результатів виконання покупцями взятих зобов’язань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кладаються графіки перевірок, згідно з якими здійснюються перевірки виконання покупцями умов договорів купівлі-продажу, укладених під час приватизації, а у разі необхідності, проводиться додатковий вибірковий контроль. </w:t>
      </w:r>
    </w:p>
    <w:p>
      <w:pPr>
        <w:pStyle w:val="3"/>
        <w:rPr/>
      </w:pPr>
      <w:r>
        <w:rPr>
          <w:sz w:val="28"/>
        </w:rPr>
        <w:t>За станом на 01.01.2015 на обліку у фонді перебувало 24 договори купівлі-продажу. Із загальної кількості у 2015 році перевірено 24 договори, що охоплює 100 % об’єктів, які підлягали контролю відповідно до передбачених законодавством строків – 5 років. По восьми  з них, умови яких вже виконані в повному обсязі та закінчився термін дії зобов'язань, проведена підсумкова перевірка, внаслідок чого їх знято з контрол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 xml:space="preserve">Контролю підлягає своєчасність і повнота розрахунків за придбаний об’єкт, збереження чи зміна профілю діяльності приватизованого об’єкта, вчасна сплата штрафних санкцій, нарахованих за повне або часткове невиконання умов договорів купівлі-продаж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ажаючи на більш жорсткі штрафні санкції, передбачені змінами до законодавства з питань приватизації, фактів порушення порядку розрахунків за придбані об’єкти приватизації у 2015 році встановлено не було. </w:t>
      </w:r>
    </w:p>
    <w:p>
      <w:pPr>
        <w:pStyle w:val="3"/>
        <w:rPr/>
      </w:pPr>
      <w:r>
        <w:rPr>
          <w:sz w:val="28"/>
        </w:rPr>
        <w:t xml:space="preserve">Як показує аналіз здійснених перевірок: профіль діяльності об’єктів збережено у 24 об’єктів, 6 об’єктів перепродано, 1 - перепродано частину,         2 - передано в оренду, </w:t>
      </w:r>
      <w:r>
        <w:rPr>
          <w:sz w:val="28"/>
          <w:szCs w:val="28"/>
        </w:rPr>
        <w:t>2 – переведено зобов’язання у зв’язку з виділенням із складу нової юридичної особи</w:t>
      </w:r>
      <w:r>
        <w:rPr>
          <w:sz w:val="28"/>
        </w:rPr>
        <w:t xml:space="preserve">. Зобов’язання, передбачені договорами купівлі-продажу, покладено на нових власників. На деяких об’єктах власниками проведено або проводяться ремонтні роботи, інші – утримуються у належному стані. </w:t>
      </w:r>
    </w:p>
    <w:p>
      <w:pPr>
        <w:pStyle w:val="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3"/>
        <w:spacing w:before="120" w:after="0"/>
        <w:ind w:firstLine="709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8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  <w:tab w:val="left" w:pos="2268" w:leader="none"/>
      </w:tabs>
      <w:ind w:left="5387" w:right="198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49:00Z</dcterms:created>
  <dc:creator>Покідько</dc:creator>
  <dc:description/>
  <cp:keywords/>
  <dc:language>en-US</dc:language>
  <cp:lastModifiedBy>Admin</cp:lastModifiedBy>
  <cp:lastPrinted>2016-02-05T12:47:00Z</cp:lastPrinted>
  <dcterms:modified xsi:type="dcterms:W3CDTF">2016-02-10T08:11:00Z</dcterms:modified>
  <cp:revision>3</cp:revision>
  <dc:subject/>
  <dc:title>ЗАТВЕРДЖЕНО</dc:title>
</cp:coreProperties>
</file>