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до рішення виконавч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9 вересня 2011 року № 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іко-економічні обґрунтування об’єкта  «Будівництво автомобільної дороги для під’їзду з вул. Щорса                                             до житлового району по вул. Текстильників» (варіант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80"/>
        <w:gridCol w:w="1980"/>
        <w:gridCol w:w="2520"/>
      </w:tblGrid>
      <w:tr>
        <w:trPr>
          <w:trHeight w:val="26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вимір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іанти</w:t>
            </w:r>
          </w:p>
        </w:tc>
      </w:tr>
      <w:tr>
        <w:trPr>
          <w:trHeight w:val="28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ділянки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6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 дорожнього одяг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 покриття на 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з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штування тротуа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штування переїздів через залізничні кол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будів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7,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8,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8,22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лення території будів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,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8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7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е поло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ій одя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2,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0,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3,9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’єкти транспортного господарства і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та обстановка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,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7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тр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,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,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,6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>С. Г. Віхров</w:t>
      </w:r>
    </w:p>
    <w:sectPr>
      <w:type w:val="nextPage"/>
      <w:pgSz w:orient="landscape" w:w="16838" w:h="11906"/>
      <w:pgMar w:left="851" w:right="85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01:00Z</dcterms:created>
  <dc:creator>УКБ</dc:creator>
  <dc:description/>
  <cp:keywords/>
  <dc:language>en-US</dc:language>
  <cp:lastModifiedBy>Admin</cp:lastModifiedBy>
  <cp:lastPrinted>2011-09-19T14:52:00Z</cp:lastPrinted>
  <dcterms:modified xsi:type="dcterms:W3CDTF">2011-09-22T07:05:00Z</dcterms:modified>
  <cp:revision>8</cp:revision>
  <dc:subject/>
  <dc:title>Техніко-економічні показники варіантів будівництва автомобільної дроги для під’їзду з вул</dc:title>
</cp:coreProperties>
</file>