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9/VII - 1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right="46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мін до Програми підтримки громадських організацій міста Чернігова на 2018 рік</w:t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частини 1 статті 26 Закону України “Про місцеве самоврядування в Україні” та у зв’язку з внесенням змін і доповнень до рішення міської ради від 30 листопада 2017 року № 25/VII-30 “Про міський бюджет на 2018 рік” зі змінами і доповненнями (№ 26/VII-15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7/VII-18), затверджених рішенням Чернігівської міської ради від 28.02.2018 року № 2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22, міська рада вирішила: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міни до абзацу першого розділу 4, виклавши його у новій редакції, пункту 1 додатку 1 та пункту 11 додатку 2 Програми підтримки громадських організацій м. Чернігова на 2018 рік (далі - Програма), затвердженої рішенням Чернігівської міської ради від 30 листопада 2017 року № 25/VII-10 зі змінами (27/VII-7), що додаються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Лисенко О. Ю.) передбачити фінансування видатків на виконання Програми на 2018 рік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постійні комісії з питань регламенту, законності, прав і свобод громадян та запобігання корупції (Шерстюк Ж. В.), з питань комунальної власності, бюджету та фінансів (Тарасовець О. М.) та заступника міського голови Ломако О. А.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spacing w:before="120" w:after="0"/>
        <w:jc w:val="center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41:00Z</dcterms:created>
  <dc:creator>selivon</dc:creator>
  <dc:description/>
  <cp:keywords/>
  <dc:language>en-US</dc:language>
  <cp:lastModifiedBy>Наталія В. Ткаченко</cp:lastModifiedBy>
  <cp:lastPrinted>2018-04-04T10:22:00Z</cp:lastPrinted>
  <dcterms:modified xsi:type="dcterms:W3CDTF">2018-04-04T11:06:00Z</dcterms:modified>
  <cp:revision>12</cp:revision>
  <dc:subject/>
  <dc:title>/ четверта сесія п"ятого скликання/</dc:title>
</cp:coreProperties>
</file>