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д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виконавчого комітету Чернігів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укладення договорів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рмін дії договорів оренди житлових приміщень з навчальними закладами міста на тимчасове проживання мешканців будинку по вулиці Попудренка,16 закінчується 31 грудня 2019 року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Рішенням виконавчого комітету міської ради надається доручення заступнику міському голови - керуючому справами виконкому Фесенку С. І. від імені виконавчого комітету Чернігівської міської ради укласти договори на 2020 рік з ДПТНЗ «Чернігівський професійний будівельний ліцей», Чернігівським професійним ліцеєм залізничного транспорту, Чернігівським національним технологічним університетом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3068"/>
      </w:tblGrid>
      <w:tr>
        <w:trPr/>
        <w:tc>
          <w:tcPr>
            <w:tcW w:w="9075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квартирн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у міської ради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М.</w:t>
            </w:r>
            <w:r>
              <w:rPr>
                <w:sz w:val="28"/>
                <w:szCs w:val="28"/>
              </w:rPr>
              <w:t xml:space="preserve">КАТОЛИК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Таня</dc:creator>
  <dc:description/>
  <cp:keywords/>
  <dc:language>en-US</dc:language>
  <cp:lastModifiedBy>i.barbash</cp:lastModifiedBy>
  <cp:lastPrinted>2018-12-26T10:48:00Z</cp:lastPrinted>
  <dcterms:modified xsi:type="dcterms:W3CDTF">2019-11-29T07:21:00Z</dcterms:modified>
  <cp:revision>6</cp:revision>
  <dc:subject/>
  <dc:title>Пояснювальна записка</dc:title>
</cp:coreProperties>
</file>