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ДАТОК 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рішення виконавчого комітету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іської ради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листопада 2011 року № 324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ідвищувальних насосних станцій холодної і гарячої во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КЕП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</w:rPr>
        <w:t>Чернігівська ТЕЦ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</w:rPr>
        <w:t xml:space="preserve">ТОВ фірм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</w:rPr>
        <w:t>ТехНов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</w:rPr>
        <w:t>, на яких встановлюються прилади обліку електроенергії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20"/>
        <w:gridCol w:w="1080"/>
        <w:gridCol w:w="3480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з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реса </w:t>
              <w:br/>
              <w:t>об’є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реса </w:t>
              <w:br/>
              <w:t>об’єк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Пушкін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Магістратська, 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Мстиславськ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Магістратська, 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ул. Чудінова,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п. Перемоги, 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п. Миру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п. Перемоги, 6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п. Миру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п. Перемоги, 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Папанін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Жабинського, 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Богунського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Щорса, 5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Богунського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Щорса, 2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Комінтерн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Щорса, 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Пирогова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Текстильників, 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Харківськ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Стахановців, 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Мстиславська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Стахановців, 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П’ятницька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Щорса, 2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П’ятницька,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Ціолковського, 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п. Миру,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1-ої Гв.армії, 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Мстиславська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1-ої Гв.армії, 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Мстиславська,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Войкова, 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Чайковського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. Вокзальний, 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Тих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Жабинського, 2б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. Коцюбинського, 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Шевченка,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ул. Воровського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тупник міського голови –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еруючий справами виконкому</w:t>
        <w:tab/>
        <w:tab/>
        <w:tab/>
        <w:tab/>
        <w:tab/>
        <w:tab/>
        <w:t>С. Г. Віх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Peterburg" w:hAnsi="UkrainianPeterburg" w:eastAsia="Times New Roman" w:cs="UkrainianPeterburg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00:00Z</dcterms:created>
  <dc:creator>Admin</dc:creator>
  <dc:description/>
  <cp:keywords/>
  <dc:language>en-US</dc:language>
  <cp:lastModifiedBy>Admin</cp:lastModifiedBy>
  <dcterms:modified xsi:type="dcterms:W3CDTF">2011-11-25T10:00:00Z</dcterms:modified>
  <cp:revision>2</cp:revision>
  <dc:subject/>
  <dc:title/>
</cp:coreProperties>
</file>