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Style12"/>
        <w:spacing w:before="0" w:after="60"/>
        <w:ind w:left="3600" w:right="70" w:firstLine="720"/>
        <w:jc w:val="left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TextBody"/>
        <w:tabs>
          <w:tab w:val="clear" w:pos="709"/>
          <w:tab w:val="left" w:pos="6300" w:leader="none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1 лютого </w:t>
      </w:r>
      <w:r>
        <w:rPr>
          <w:rFonts w:cs="Times New Roman" w:ascii="Times New Roman" w:hAnsi="Times New Roman"/>
          <w:sz w:val="28"/>
          <w:szCs w:val="28"/>
        </w:rPr>
        <w:t>2019 року                           м. Чернігів</w:t>
        <w:tab/>
        <w:tab/>
        <w:tab/>
        <w:t xml:space="preserve"> </w:t>
        <w:tab/>
        <w:t>№ 69</w:t>
      </w:r>
    </w:p>
    <w:p>
      <w:pPr>
        <w:pStyle w:val="TextBody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затвердження актів приймання-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і у комунальну власніс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ої громади м. Черніг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’єктів соціальної та інженерної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раструктури</w:t>
      </w:r>
    </w:p>
    <w:p>
      <w:pPr>
        <w:pStyle w:val="31"/>
        <w:tabs>
          <w:tab w:val="clear" w:pos="709"/>
          <w:tab w:val="left" w:pos="6379" w:leader="none"/>
        </w:tabs>
        <w:spacing w:before="120" w:after="120"/>
        <w:ind w:firstLine="709"/>
        <w:rPr>
          <w:szCs w:val="28"/>
        </w:rPr>
      </w:pPr>
      <w:r>
        <w:rPr>
          <w:szCs w:val="28"/>
        </w:rPr>
        <w:t xml:space="preserve">Відповідно до підпункту 1 пункту «а» статті 29 Закону України                     «Про місцеве самоврядування в Україні», керуючись Положенням про порядок передачі у комунальну власність територіальної громади                                м. Чернігова об’єктів соціальної інфраструктури, затвердженим рішенням Чернігівської міської ради від 06.03.2014 (39 сесія 6 скликання), беручи до уваги рішення Чернігівської міської ради від 26.10.2017 № 24/VII-10,  від 29.11.2018 № 36/ VII-26, від 20.12.2018 № 37/VII-5 та від 31.01.2019                  № 38/VII-3, </w:t>
      </w:r>
      <w:r>
        <w:rPr/>
        <w:t xml:space="preserve">розглянувши матеріали комісії з питань передачі у комунальну власність територіальної громади м. Чернігова об’єктів соціальної та </w:t>
      </w:r>
      <w:r>
        <w:rPr>
          <w:color w:val="000000"/>
          <w:szCs w:val="28"/>
        </w:rPr>
        <w:t>інженерної  інфраструктури</w:t>
      </w:r>
      <w:r>
        <w:rPr>
          <w:szCs w:val="28"/>
        </w:rPr>
        <w:t>, виконавчий комітет Чернігівської міської ради вирішив: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>1. Затвердити акти приймання-передачі у комунальну власність територіальної громади м. Чернігова, що додаються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овнішні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еж водопостачання та водовідведення  прокладених до багатоповерхового житлового будинку № 193 по вул. 1-го Травня (будівельний номер №3) у м. Чернігові,  </w:t>
      </w:r>
      <w:r>
        <w:rPr>
          <w:rFonts w:cs="Times New Roman" w:ascii="Times New Roman" w:hAnsi="Times New Roman"/>
          <w:sz w:val="28"/>
          <w:szCs w:val="28"/>
        </w:rPr>
        <w:t>які перебувають на балансі дочірнього підприємства «УкрСіверБуд» ЗАТ «ДСК»;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зовнішніх мереж водопостачання та водовідведення</w:t>
      </w:r>
      <w:r>
        <w:rPr>
          <w:szCs w:val="28"/>
        </w:rPr>
        <w:t>,  які прокладені до багатоповерхового житлового будинку 97-№ 1 по вул. Шевченка (будівельний номер), що знаходиться за адресою: м. Чернігів, вул. Шевченка, 99б,  та перебувають на балансі ДП «УкрСіверБуд» ЗАТ «ДСК»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 xml:space="preserve">-  </w:t>
      </w:r>
      <w:r>
        <w:rPr>
          <w:color w:val="000000"/>
          <w:szCs w:val="28"/>
        </w:rPr>
        <w:t>зовнішніх мереж водопостачання та водовідведення</w:t>
      </w:r>
      <w:r>
        <w:rPr>
          <w:szCs w:val="28"/>
        </w:rPr>
        <w:t>,  які прокладені до багатоповерхового житлового будинку 97-№ 2 по вул. Шевченка (будівельний номер), що знаходиться за адресою: м. Чернігів, вул. Шевченка, 97а,  та перебувають на балансі ДП «УкрСіверБуд» ЗАТ «ДСК»;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ab/>
        <w:t xml:space="preserve"> </w:t>
      </w:r>
      <w:r>
        <w:rPr>
          <w:szCs w:val="28"/>
        </w:rPr>
        <w:t xml:space="preserve">- </w:t>
      </w:r>
      <w:r>
        <w:rPr>
          <w:color w:val="000000"/>
          <w:szCs w:val="28"/>
        </w:rPr>
        <w:t>зовнішньої мережі водопостачання</w:t>
      </w:r>
      <w:r>
        <w:rPr>
          <w:szCs w:val="28"/>
        </w:rPr>
        <w:t>,  яка прокладена до багатоповерхового житлового будинку 97-№ 3 по вул. Шевченка (будівельний номер), що знаходиться за адресою: м. Чернігів, вул. Шевченка, 101а,  та перебуває на балансі ДП «УкрСіверБуд» ЗАТ «ДСК»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>- споруди водопровідної підвищувальної насосної станції з змонтованим обладнанням по вул. Шевченка, 99б у м. Чернігові, яка перебуває у власності ДП «УкрСіверБуд» ЗАТ «ДСК»;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-  </w:t>
      </w:r>
      <w:r>
        <w:rPr>
          <w:color w:val="000000"/>
          <w:szCs w:val="28"/>
        </w:rPr>
        <w:t xml:space="preserve">зовнішніх мереж водопостачання та водовідведення, які </w:t>
      </w:r>
      <w:r>
        <w:rPr>
          <w:szCs w:val="28"/>
        </w:rPr>
        <w:t>прокладені  до багатоповерхових  житлових будинків на розі вулиць Красносільського та Андрусенка у першому мікрорайоні житлового району «Масани» у                        м. Чернігові (перший та другий пусковий комплекс), та перебувають на балансі ДП «УкрСіверБуд» ЗАТ «ДСК»;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- з</w:t>
      </w:r>
      <w:r>
        <w:rPr>
          <w:color w:val="000000"/>
          <w:szCs w:val="28"/>
        </w:rPr>
        <w:t>овнішніх мереж водопостачання та водовідведення, які</w:t>
      </w:r>
      <w:r>
        <w:rPr>
          <w:szCs w:val="28"/>
        </w:rPr>
        <w:t xml:space="preserve"> прокладені до добудови об’єкта незавершеного будівництва багатоповерхового житлового будинку № 2а по вул. Любецькій (будівельна адреса) у                            м. Чернігові, та перебувають на балансі ДП «УкрСіверБуд» ЗАТ «ДСК»;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зовнішніх мереж водопостачання та водовідведення</w:t>
      </w:r>
      <w:r>
        <w:rPr>
          <w:szCs w:val="28"/>
        </w:rPr>
        <w:t>,  які прокладені до багатоквартирного житлового будинку № 12 по вул. Дмитра Самоквасова у м. Чернігові, та перебувають на балансі ДП «УкрСіверБуд» ЗАТ «ДСК»;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Cs w:val="28"/>
        </w:rPr>
        <w:tab/>
        <w:t>- в</w:t>
      </w:r>
      <w:r>
        <w:rPr>
          <w:szCs w:val="28"/>
        </w:rPr>
        <w:t>нутрішньоквартального проїзду,  який побудований при будівництві багатоквартирного житлового будинку № 8/7 (будівельний номер) у третьому мікрорайоні житлового району «Масани», що знаходиться за адресою: м. Чернігів, вул. Незалежності, 15 та перебуває на балансі                              ТОВ «ОСНОВА-БУД-7»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>- зовнішніх мереж водопониження ґрунтових вод, самопливової побутової каналізації та високонапірного водопроводу,  які побудовані при будівництві багатоквартирного житлового будинку № 10/1 (будівельний номер) у третьому мікрорайоні житлового району «Масани», що знаходиться за адресою: м. Чернігів, вул. Незалежності, 21 та перебувають на балансі  ТОВ «ОСНОВА-БУД-7».</w:t>
      </w:r>
    </w:p>
    <w:p>
      <w:pPr>
        <w:pStyle w:val="3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9"/>
          <w:tab w:val="left" w:pos="0" w:leader="none"/>
        </w:tabs>
        <w:rPr/>
      </w:pPr>
      <w:r>
        <w:rPr>
          <w:szCs w:val="28"/>
        </w:rPr>
        <w:tab/>
        <w:t>2. Передати у господарське відання:</w:t>
      </w:r>
    </w:p>
    <w:p>
      <w:pPr>
        <w:pStyle w:val="31"/>
        <w:tabs>
          <w:tab w:val="clear" w:pos="709"/>
          <w:tab w:val="left" w:pos="0" w:leader="none"/>
        </w:tabs>
        <w:rPr/>
      </w:pPr>
      <w:r>
        <w:rPr>
          <w:szCs w:val="28"/>
        </w:rPr>
        <w:tab/>
        <w:t>2.1. Комунальному підприємству «Чернігівводоканал» Чернігівської міської ради (Малявко С. М.) в якості внеску до статутного капітал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зовнішн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ежі водопостачання та водовідведення прокладені до багатоповерхового житлового будинку № 193 по вул. 1-го Травня (будівельний номер №3) у м. Чернігові, </w:t>
      </w:r>
      <w:r>
        <w:rPr>
          <w:rFonts w:cs="Times New Roman" w:ascii="Times New Roman" w:hAnsi="Times New Roman"/>
          <w:sz w:val="28"/>
          <w:szCs w:val="28"/>
        </w:rPr>
        <w:t>у сумі 69441</w:t>
      </w:r>
      <w:r>
        <w:rPr>
          <w:rFonts w:cs="Times New Roman" w:ascii="Times New Roman" w:hAnsi="Times New Roman"/>
          <w:color w:val="000000"/>
          <w:sz w:val="28"/>
          <w:szCs w:val="28"/>
        </w:rPr>
        <w:t>,00 грн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ind w:left="-108" w:firstLine="817"/>
        <w:jc w:val="both"/>
        <w:rPr/>
      </w:pPr>
      <w:r>
        <w:rPr>
          <w:color w:val="000000"/>
          <w:szCs w:val="28"/>
        </w:rPr>
        <w:t>- зовнішні мережі водопостачання та водовідведення</w:t>
      </w:r>
      <w:r>
        <w:rPr>
          <w:szCs w:val="28"/>
        </w:rPr>
        <w:t xml:space="preserve">,  які прокладені до багатоповерхового житлового будинку 97-№ 1 по вул. Шевченка (будівельний номер), що знаходиться за адресою: м. Чернігів,                                 вул. Шевченка, 99б,  у сумі </w:t>
      </w:r>
      <w:r>
        <w:rPr>
          <w:color w:val="000000"/>
          <w:szCs w:val="28"/>
        </w:rPr>
        <w:t>500813,00 грн.</w:t>
      </w:r>
      <w:r>
        <w:rPr>
          <w:szCs w:val="28"/>
        </w:rPr>
        <w:t>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 xml:space="preserve">-  </w:t>
      </w:r>
      <w:r>
        <w:rPr>
          <w:color w:val="000000"/>
          <w:szCs w:val="28"/>
        </w:rPr>
        <w:t>зовнішні мережі водопостачання та водовідведення</w:t>
      </w:r>
      <w:r>
        <w:rPr>
          <w:szCs w:val="28"/>
        </w:rPr>
        <w:t xml:space="preserve">,  які прокладені до багатоповерхового житлового будинку 97-№ 2 по вул. Шевченка (будівельний номер), що знаходиться за адресою: м. Чернігів, вул. Шевченка, 97а,  у сумі </w:t>
      </w:r>
      <w:r>
        <w:rPr>
          <w:color w:val="000000"/>
          <w:szCs w:val="28"/>
        </w:rPr>
        <w:t>128488,00 грн.</w:t>
      </w:r>
      <w:r>
        <w:rPr>
          <w:szCs w:val="28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0"/>
        </w:rPr>
        <w:tab/>
        <w:t xml:space="preserve"> - </w:t>
      </w:r>
      <w:r>
        <w:rPr>
          <w:color w:val="000000"/>
          <w:szCs w:val="28"/>
        </w:rPr>
        <w:t>зовнішню мережу водопостачання</w:t>
      </w:r>
      <w:r>
        <w:rPr>
          <w:szCs w:val="28"/>
        </w:rPr>
        <w:t xml:space="preserve">,  яка прокладена до багатоповерхового житлового будинку 97-№ 3 по вул. Шевченка (будівельний номер), що знаходиться за адресою: м. Чернігів, вул. Шевченка, 101а,  у сумі </w:t>
      </w:r>
      <w:r>
        <w:rPr>
          <w:color w:val="000000"/>
          <w:szCs w:val="28"/>
        </w:rPr>
        <w:t>25753,00 грн.</w:t>
      </w:r>
      <w:r>
        <w:rPr>
          <w:szCs w:val="28"/>
        </w:rPr>
        <w:t>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 xml:space="preserve">- споруду водопровідної підвищувальної насосної станції з змонтованим обладнанням по вул. Шевченка, 99б </w:t>
      </w:r>
      <w:r>
        <w:rPr>
          <w:color w:val="000000"/>
          <w:szCs w:val="28"/>
        </w:rPr>
        <w:t>у м. Чернігові,</w:t>
      </w:r>
      <w:r>
        <w:rPr>
          <w:szCs w:val="28"/>
        </w:rPr>
        <w:t xml:space="preserve"> у сумі 481991,0</w:t>
      </w:r>
      <w:r>
        <w:rPr>
          <w:color w:val="000000"/>
          <w:szCs w:val="28"/>
        </w:rPr>
        <w:t>0 грн.</w:t>
      </w:r>
      <w:r>
        <w:rPr>
          <w:szCs w:val="28"/>
        </w:rPr>
        <w:t>;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szCs w:val="28"/>
        </w:rPr>
        <w:t>- зовнішні мережі водопостачання та водовідведення, які</w:t>
      </w:r>
      <w:r>
        <w:rPr>
          <w:szCs w:val="28"/>
        </w:rPr>
        <w:t xml:space="preserve"> прокладені  до багатоповерхових  житлових будинків на розі вулиць Красносільського та Андрусенка у першому мікрорайоні житлового району «Масани» у                        м. Чернігові (перший та другий пусковий комплекс), у сумі 392910,00</w:t>
      </w:r>
      <w:r>
        <w:rPr>
          <w:color w:val="000000"/>
          <w:szCs w:val="28"/>
        </w:rPr>
        <w:t xml:space="preserve"> грн.</w:t>
      </w:r>
      <w:r>
        <w:rPr>
          <w:szCs w:val="28"/>
        </w:rPr>
        <w:t>;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- з</w:t>
      </w:r>
      <w:r>
        <w:rPr>
          <w:color w:val="000000"/>
          <w:szCs w:val="28"/>
        </w:rPr>
        <w:t>овнішні мережі водопостачання та водовідведення, які</w:t>
      </w:r>
      <w:r>
        <w:rPr>
          <w:szCs w:val="28"/>
        </w:rPr>
        <w:t xml:space="preserve"> прокладені до добудови об’єкта незавершеного будівництва багатоповерхового житлового будинку № 2а по вул. Любецькій (будівельна адреса) у м. Чернігові, у сумі 117350,00</w:t>
      </w:r>
      <w:r>
        <w:rPr>
          <w:color w:val="000000"/>
          <w:szCs w:val="28"/>
        </w:rPr>
        <w:t xml:space="preserve"> грн.;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зовнішні мережі водопостачання та водовідведення</w:t>
      </w:r>
      <w:r>
        <w:rPr>
          <w:szCs w:val="28"/>
        </w:rPr>
        <w:t>,  які прокладені до багатоквартирного житлового будинку № 12 по вул. Дмитра Самоквасова у м. Чернігові, у сумі 84841,00</w:t>
      </w:r>
      <w:r>
        <w:rPr>
          <w:color w:val="000000"/>
          <w:szCs w:val="28"/>
        </w:rPr>
        <w:t xml:space="preserve"> грн.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>- зовнішні мережі самопливової побутової каналізації та високонапірного водопроводу,  які побудовані при будівництві багатоквартирного житлового будинку № 10/1 (будівельний номер) у третьому мікрорайоні житлового району «Масани», що знаходиться за адресою: м. Чернігів, вул. Незалежності, 21  у сумі 3785204,35</w:t>
      </w:r>
      <w:r>
        <w:rPr>
          <w:color w:val="000000"/>
          <w:szCs w:val="28"/>
        </w:rPr>
        <w:t xml:space="preserve"> грн</w:t>
      </w:r>
      <w:r>
        <w:rPr>
          <w:szCs w:val="28"/>
        </w:rPr>
        <w:t>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9"/>
          <w:tab w:val="left" w:pos="0" w:leader="none"/>
        </w:tabs>
        <w:rPr/>
      </w:pPr>
      <w:r>
        <w:rPr>
          <w:szCs w:val="28"/>
        </w:rPr>
        <w:tab/>
        <w:t>2.2. Комунальному підприємству «АТП-2528» Чернігівської міської ради (Волок Р. В.):</w:t>
      </w:r>
    </w:p>
    <w:p>
      <w:pPr>
        <w:pStyle w:val="31"/>
        <w:tabs>
          <w:tab w:val="clear" w:pos="709"/>
          <w:tab w:val="left" w:pos="0" w:leader="none"/>
        </w:tabs>
        <w:rPr/>
      </w:pPr>
      <w:r>
        <w:rPr>
          <w:szCs w:val="28"/>
        </w:rPr>
        <w:tab/>
        <w:t xml:space="preserve">-  </w:t>
      </w:r>
      <w:r>
        <w:rPr>
          <w:color w:val="000000"/>
          <w:szCs w:val="28"/>
        </w:rPr>
        <w:t>в</w:t>
      </w:r>
      <w:r>
        <w:rPr>
          <w:szCs w:val="28"/>
        </w:rPr>
        <w:t>нутрішньоквартальний проїзд,  який побудований при будівництві багатоквартирного житлового будинку № 8/7 (будівельний номер) у третьому мікрорайоні житлового району «Масани», що знаходиться за адресою: м. Чернігів, вул. Незалежності, 15;</w:t>
      </w:r>
    </w:p>
    <w:p>
      <w:pPr>
        <w:pStyle w:val="31"/>
        <w:tabs>
          <w:tab w:val="clear" w:pos="709"/>
          <w:tab w:val="left" w:pos="0" w:leader="none"/>
        </w:tabs>
        <w:rPr/>
      </w:pPr>
      <w:r>
        <w:rPr>
          <w:szCs w:val="28"/>
        </w:rPr>
        <w:tab/>
        <w:t>- зовнішні мережі водопониження ґрунтових вод, які побудовані при будівництві багатоквартирного житлового будинку № 10/1 (будівельний номер) у третьому мікрорайоні житлового району «Масани», що знаходиться за адресою: м. Чернігів, вул. Незалежності, 21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9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>3. Контроль за виконанням цього рішення покласти на заступника міського голови Черненка А. 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В. АТРОШЕНКО                          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М. ЧЕРНЕНО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418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7">
    <w:name w:val="Основной текст Знак"/>
    <w:qFormat/>
    <w:rPr>
      <w:rFonts w:ascii="Times New Roman CYR" w:hAnsi="Times New Roman CYR" w:cs="Times New Roman CYR"/>
      <w:sz w:val="24"/>
      <w:lang w:val="uk-UA"/>
    </w:rPr>
  </w:style>
  <w:style w:type="character" w:styleId="3">
    <w:name w:val="Основной текст 3 Знак"/>
    <w:qFormat/>
    <w:rPr>
      <w:sz w:val="28"/>
      <w:lang w:val="uk-UA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UkrainianPeterburg;Courier New" w:hAnsi="UkrainianPeterburg;Courier New" w:cs="UkrainianPeterburg;Courier New"/>
      <w:sz w:val="24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0">
    <w:name w:val="Основной текст с отступом Знак"/>
    <w:qFormat/>
    <w:rPr>
      <w:sz w:val="28"/>
      <w:lang w:val="uk-UA"/>
    </w:rPr>
  </w:style>
  <w:style w:type="character" w:styleId="5">
    <w:name w:val="Заголовок 5 Знак"/>
    <w:qFormat/>
    <w:rPr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3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34:00Z</dcterms:created>
  <dc:creator>Word Development</dc:creator>
  <dc:description/>
  <cp:keywords/>
  <dc:language>en-US</dc:language>
  <cp:lastModifiedBy>Вікторія В. Латина</cp:lastModifiedBy>
  <cp:lastPrinted>2019-02-12T15:41:00Z</cp:lastPrinted>
  <dcterms:modified xsi:type="dcterms:W3CDTF">2019-02-21T09:53:00Z</dcterms:modified>
  <cp:revision>53</cp:revision>
  <dc:subject/>
  <dc:title>Про передачу в оренду цiлiсного</dc:title>
</cp:coreProperties>
</file>