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___" січня 2015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47 сесія 6 склика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 Л А Н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оботи міської ради на 2015 рік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І. Сесійні засідання ради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ідготувати та розглянути на сесіях ради питання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міський бюджет на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right="-2" w:hanging="360"/>
        <w:jc w:val="both"/>
        <w:rPr/>
      </w:pPr>
      <w:r>
        <w:rPr/>
        <w:t>Про виконання міського бюджету за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right="-2" w:firstLine="360"/>
        <w:jc w:val="both"/>
        <w:rPr/>
      </w:pPr>
      <w:r>
        <w:rPr/>
        <w:t>Про виконання Програми управління боргом міського бюджету міста  Чернігова на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before="0" w:after="120"/>
        <w:ind w:left="3776" w:hanging="1259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right="-2" w:firstLine="360"/>
        <w:jc w:val="both"/>
        <w:rPr/>
      </w:pPr>
      <w:r>
        <w:rPr/>
        <w:t>Про використання коштів резервного фонду міського бюджету за                 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і доповнень до рішення міської ради "Про міський бюджет на 2015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лан сталого енергетичного розвитку м. Чернігова до 2022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ки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 внесення змін та доповнень до Методики розрахунку та порядку використання плати за оренду майна комунальної власності територіальної громади м Чернігова (19 сесія 5 скликання) зі змінами (27 сесія 5 скликання,     9, 14, 22, 32, 45 сесії 6 скликання)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    2014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ро внесення змін до Програми поліпшення екологічного стану міста Чернігова на 2011 – 2015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, постійна комісія міської ради з питань охорони здоров’я та еколог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 – економічного розвитку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План роботи міської ради на 2015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організаційний відділ міської ради; постійна комісія міської ради з питань законності, прав і свобод громадян та регламенту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 кварта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квартал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і доповнень до рішення міської ради "Про міський бюджет на 2015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bCs/>
        </w:rPr>
      </w:pPr>
      <w:r>
        <w:rPr>
          <w:bCs/>
        </w:rPr>
        <w:t>Про використання коштів резервного фонду міського бюджету за              І квартал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420" w:right="-2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Міську цільову соціальну програму протидії ВІЛ-інфекції/СНІДу на 2015 – 2018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охорони здоров’я міської ради; постійна комісія міської ради з питань охорони здоров’я та екології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          І квартал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9639" w:leader="none"/>
        </w:tabs>
        <w:ind w:left="3780" w:right="-2" w:hanging="1260"/>
        <w:jc w:val="both"/>
        <w:rPr/>
      </w:pPr>
      <w:r>
        <w:rPr/>
        <w:t xml:space="preserve">Готують: 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до Переліку об’єктів комунальної власності територіальної громади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 – економічного розвитку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ІІІ квартал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І півріччя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і доповнень до рішення міської ради "Про міський бюджет на 2015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/>
      </w:pPr>
      <w:r>
        <w:rPr>
          <w:bCs/>
        </w:rPr>
        <w:t>Про використання коштів резервного фонду міського бюджету за              І півріччя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 – економічного розвитку фінансів та бюджету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          І півріччя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затвердження Міської цільової програми розвитку позашкільної мистецької освіти у м. Чернігові на 2016-2030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є:</w:t>
        <w:tab/>
        <w:t xml:space="preserve">управління культури міської ради, постійна комісія міської ради з питань освіти, культури, фізичної культури і спорту, сім’ї, молоді та соціального захисту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 Положення про містобудівний кадастр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І</w:t>
      </w:r>
      <w:r>
        <w:rPr>
          <w:bCs/>
          <w:lang w:val="en-US"/>
        </w:rPr>
        <w:t>V</w:t>
      </w:r>
      <w:r>
        <w:rPr>
          <w:bCs/>
        </w:rPr>
        <w:t xml:space="preserve"> кварта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bCs/>
        </w:rPr>
      </w:pPr>
      <w:r>
        <w:rPr>
          <w:bCs/>
        </w:rPr>
        <w:t>Про Програму економічного та соціального розвитку міста Чернігова на    2016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ки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16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</w:rPr>
        <w:t>Про міський бюджет на 2016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ро виконання міського бюджету за 9 місяців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і доповнень до рішення міської ради "Про міський бюджет на 2015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соціально – економічного розвитку, фінансів та бюджету</w:t>
      </w:r>
    </w:p>
    <w:p>
      <w:pPr>
        <w:pStyle w:val="Normal"/>
        <w:ind w:left="37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/>
      </w:pPr>
      <w:r>
        <w:rPr>
          <w:bCs/>
        </w:rPr>
        <w:t>Про використання коштів резервного фонду міського бюджету за              9 місяців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bCs/>
        </w:rPr>
      </w:pPr>
      <w:r>
        <w:rPr>
          <w:bCs/>
        </w:rPr>
        <w:t>Про затвердження Програми управління боргом міського бюджету міста Чернігова на 2016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Програму організації і проведення у 2016 році оплачуваних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Чернігівський міський центр зайнятості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Програму підтримку громадських організацій м. Чернігова на       2016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відділ звернень громадян та соціальних питань міської ради; постійна комісія міської ради з питань освіти, культури, фізичної культури і спорту, сім’ї, молоді та соціального захис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Міську цільову програму розвитку бібліотечної справи у м. Чернігові на 2016-2030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є:</w:t>
        <w:tab/>
        <w:t xml:space="preserve">управління культури міської ради, постійна комісія міської ради з питань освіти, культури, фізичної культури і спорту, сім’ї, молоді та соціального захисту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Міську цільову програму охорони культурної спадщини у                         м. Чернігові на 2016-2030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є:</w:t>
        <w:tab/>
        <w:t xml:space="preserve">управління культури міської ради, постійна комісія міської ради з питань освіти, культури, фізичної культури і спорту, сім’ї, молоді та соціального захисту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Про внесення змін до рішення міської ради від 28 грудня 2011 року "Про Тимчасовий порядок використання території м. Чернігова та скасування рішень міської ради" (16 сесія 6 скликання)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затвердження переліку об’єктів комунальної власності територіальної громади м. Чернігова, які підлягають приватизації у 2016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фонд комунального майна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9 місяців 2015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ро Програму поліпшення екологічного стану м. Чернігова на 2016 -   2020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  <w:t>Готують: управління житлово-комунального господарства міської ради; постійна комісія міської ради з питань житлово-комунального господарства, транспорту і зв'язк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600" w:right="-2" w:hanging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/>
        <w:t>Про комплексну схему розміщення тимчасових споруд для провадження підприємницької діяльності у м. Чернігов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ро План діяльності Чернігівської міської ради з підготовки проектів регуляторних актів на 2016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 xml:space="preserve">відділ з питань регуляторної політики міської ради; постійна комісія міської ради з питань комунальної власності та розвитку підприємництва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 – економічного розвитку фінансів та бюдже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и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Програму створення і використання матеріальних резервів для запобігання, ліквідації надзвичайних ситуацій техногенного і природного характеру та їхніх наслідків у місті Чернігові на 2016-2020 роки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 питань надзвичайних ситуацій та цивільного захисту населення міської ради; постійна комісія міської ради з питань охорони здоров’я та еколог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Програму з охорони життя людей на водних об’єктах у місті Чернігові на 2016-2020 роки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 питань надзвичайних ситуацій та цивільного захисту населення міської ради; постійна комісія міської ради з питань охорони здоров’я та екології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ротягом року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у разі зміни чинного законодавства</w:t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24 червня 2011 року "Про місцеві податки і збори" (10 сесія 6 скликання) зі змінами та доповненням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соціально-економічного розвитку, фінансів та бюджету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ІІ. Навчання депутатів.</w:t>
      </w:r>
    </w:p>
    <w:p>
      <w:pPr>
        <w:pStyle w:val="Normal"/>
        <w:jc w:val="center"/>
        <w:rPr/>
      </w:pPr>
      <w:r>
        <w:rPr/>
        <w:t xml:space="preserve">Орієнтовний перелік тем для розгляду на заняттях </w:t>
      </w:r>
    </w:p>
    <w:p>
      <w:pPr>
        <w:pStyle w:val="Normal"/>
        <w:jc w:val="center"/>
        <w:rPr/>
      </w:pPr>
      <w:r>
        <w:rPr/>
        <w:t>з депутатами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нормативно-правову базу при виконанні депутатських повнова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декларування доходів і зобов’язань фінансового харак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обговорення проекту змін до Конституції України  та проектів законів України щодо децентралізації державної в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 застосування Закону України "Про очищення влади" та Закону України "Про засади запобігання і протидії корупції" у роботі з вибор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їзний семінар – навчання з обміну досвідом роботи до Він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бота з виборцями: індивідуальна та колекти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ування міського бюджету: шляхи наповнення і використан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5:00Z</dcterms:created>
  <dc:creator>орготдел</dc:creator>
  <dc:description/>
  <dc:language>en-US</dc:language>
  <cp:lastModifiedBy>Sasha</cp:lastModifiedBy>
  <cp:lastPrinted>2015-01-17T10:30:00Z</cp:lastPrinted>
  <dcterms:modified xsi:type="dcterms:W3CDTF">2015-01-19T14:55:00Z</dcterms:modified>
  <cp:revision>2</cp:revision>
  <dc:subject/>
  <dc:title>ДОДАТОК</dc:title>
</cp:coreProperties>
</file>