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, дітей, залишених без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створення та діяльності сім’ї патронатного вихователя, влаштування, перебування дитини в сім’ї патронатного вихователя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комісією з питань захисту прав дитини було розглянуто питання про влаштування на тимчасовий догляд та виховання в сімʼю патронатного вихователя дитини, яка залишилась без батьківського піклування. Були вивчені необхідні документи, наявність правових підстав, врахована думка та інтереси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,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12-22T08:57:00Z</dcterms:modified>
  <cp:revision>56</cp:revision>
  <dc:subject/>
  <dc:title> </dc:title>
</cp:coreProperties>
</file>