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ювальна записка до проєкту рішення виконавчого комітету </w:t>
      </w:r>
    </w:p>
    <w:p>
      <w:pPr>
        <w:pStyle w:val="Normal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«Про погодження проєкту Програми економічного і соціального розвитку Чернігівської міської територіальної громади на 2024 рі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1._Аналіз_економічного_і_соціальног"/>
      <w:bookmarkStart w:id="1" w:name="_1._Аналіз_економічного"/>
      <w:bookmarkStart w:id="2" w:name="_1._Аналіз_економічного_і_соціальног"/>
      <w:bookmarkStart w:id="3" w:name="_1._Аналіз_економічного"/>
      <w:bookmarkEnd w:id="2"/>
      <w:bookmarkEnd w:id="3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ограма економічного і соціального розвитку Чернігівської міської територіальної громади на 2024 рік (далі – Програма) є документом державного планування місцевого значення короткострокової перспектив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іоритетні заходи на 2024 рік – забезпечення життєдіяльності міста, у тому числі в особливий період, з урахуванням безпекового аспекту, підтримки Збройних сил України</w:t>
      </w:r>
      <w:bookmarkStart w:id="4" w:name="_GoBack"/>
      <w:bookmarkEnd w:id="4"/>
      <w:r>
        <w:rPr>
          <w:szCs w:val="28"/>
        </w:rPr>
        <w:t>, при забезпеченні повноцінного функціонування соціальної сфери, а також продовження відновлення пошкоджених об’єкті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онодавчим підґрунтям для розроблення Програми є стаття 143 Конституції України, стаття 27 Закону України «Про місцеве самоврядування в Україні», Закон України «Про державне прогнозування та розроблення програм економічного і соціального розвитку України», Бюджетний кодекс України, постанова Кабінету Міністрів України від 26 квітня 2003 № 621 «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>Програма розроблена за узагальненими пропозиціями структурних підрозділів Чернігівської міської ради, комунальних підприємств, установ та організацій міста, з урахуванням особливих умов і наслідків, спричинених російською військовою агресією.</w:t>
      </w:r>
    </w:p>
    <w:p>
      <w:pPr>
        <w:pStyle w:val="Normal"/>
        <w:ind w:right="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>У Програмі відображено: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>- аналіз економічного і соціального розвитку територіальної громади у 2023 році;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>- проблемні питання та реалізовані заходи поточного року;</w:t>
      </w:r>
    </w:p>
    <w:p>
      <w:pPr>
        <w:pStyle w:val="Normal"/>
        <w:ind w:right="142" w:firstLine="851"/>
        <w:jc w:val="both"/>
        <w:rPr>
          <w:szCs w:val="28"/>
        </w:rPr>
      </w:pPr>
      <w:r>
        <w:rPr>
          <w:szCs w:val="28"/>
        </w:rPr>
        <w:t>- основні завдання та заходи економічного і соціального розвитку</w:t>
      </w:r>
      <w:r>
        <w:rPr/>
        <w:t xml:space="preserve"> Чернігівської міської </w:t>
      </w:r>
      <w:r>
        <w:rPr>
          <w:szCs w:val="28"/>
        </w:rPr>
        <w:t>територіальної громади на 2024 рік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right="-5" w:firstLine="851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5" w:name="_Toc84841363"/>
      <w:bookmarkStart w:id="6" w:name="_Toc84841098"/>
      <w:bookmarkStart w:id="7" w:name="_Toc82674867"/>
      <w:bookmarkStart w:id="8" w:name="_Toc82674642"/>
      <w:bookmarkStart w:id="9" w:name="_Toc84841363"/>
      <w:bookmarkStart w:id="10" w:name="_Toc84841098"/>
      <w:bookmarkStart w:id="11" w:name="_Toc82674867"/>
      <w:bookmarkStart w:id="12" w:name="_Toc82674642"/>
      <w:bookmarkEnd w:id="9"/>
      <w:bookmarkEnd w:id="10"/>
      <w:bookmarkEnd w:id="11"/>
      <w:bookmarkEnd w:id="12"/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right="-5" w:firstLine="851"/>
        <w:jc w:val="both"/>
        <w:outlineLvl w:val="0"/>
        <w:rPr>
          <w:sz w:val="28"/>
          <w:szCs w:val="28"/>
          <w:lang w:val="uk-UA"/>
        </w:rPr>
      </w:pPr>
      <w:bookmarkStart w:id="13" w:name="_Toc84841363"/>
      <w:bookmarkStart w:id="14" w:name="_Toc84841098"/>
      <w:bookmarkStart w:id="15" w:name="_Toc82674867"/>
      <w:bookmarkStart w:id="16" w:name="_Toc82674642"/>
      <w:bookmarkStart w:id="17" w:name="_Toc148105924"/>
      <w:bookmarkStart w:id="18" w:name="_Toc115965463"/>
      <w:bookmarkStart w:id="19" w:name="_Toc115963963"/>
      <w:bookmarkEnd w:id="13"/>
      <w:bookmarkEnd w:id="14"/>
      <w:bookmarkEnd w:id="15"/>
      <w:bookmarkEnd w:id="16"/>
      <w:r>
        <w:rPr>
          <w:sz w:val="28"/>
          <w:szCs w:val="28"/>
          <w:lang w:val="uk-UA"/>
        </w:rPr>
        <w:t>Прогнозні показники Програми розраховані на основі аналізу економічної ситуації в Україні та у місті у поточному році, з урахуванням основних прогнозних макропоказників економічного і соціального розвитку України на 2022-2024 роки, що затверджені постановою Кабінету Міністрів України від 31.05.2021 № 586 «Про схвалення Прогнозу економічного і соціального розвитку України на 2022-2024 роки», з використанням наявних макроекономічних прогнозів Міністерства економіки України, Національного банку України та з урахуванням розрахунків структурних підрозділів і комунальних підприємств міської ради.</w:t>
      </w:r>
      <w:bookmarkEnd w:id="17"/>
      <w:bookmarkEnd w:id="18"/>
      <w:bookmarkEnd w:id="19"/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right="-5"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right="-5"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right="-5"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67"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Заступник начальника управління –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начальник відділу економіки підприємств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комунальної власності та цінової політики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управління економічного розвитку міста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Чернігівської міської ради                                                 Віталія  ЯРЕЩ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115add"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qFormat/>
    <w:rsid w:val="00115add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3"/>
    <w:qFormat/>
    <w:rsid w:val="00115add"/>
    <w:pPr>
      <w:keepNext w:val="true"/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4"/>
    <w:uiPriority w:val="99"/>
    <w:qFormat/>
    <w:rsid w:val="00115add"/>
    <w:pPr>
      <w:keepNext w:val="true"/>
      <w:jc w:val="both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5add"/>
    <w:rPr>
      <w:b/>
      <w:sz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115add"/>
    <w:rPr>
      <w:b/>
      <w:sz w:val="28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115add"/>
    <w:rPr>
      <w:b/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115add"/>
    <w:rPr>
      <w:b/>
      <w:sz w:val="28"/>
      <w:lang w:val="uk-UA" w:eastAsia="ru-RU"/>
    </w:rPr>
  </w:style>
  <w:style w:type="character" w:styleId="Style10" w:customStyle="1">
    <w:name w:val="Обычный (веб) Знак"/>
    <w:link w:val="NormalWeb"/>
    <w:uiPriority w:val="99"/>
    <w:qFormat/>
    <w:locked/>
    <w:rsid w:val="00d523a2"/>
    <w:rPr>
      <w:sz w:val="24"/>
      <w:szCs w:val="24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4e5491"/>
    <w:rPr>
      <w:rFonts w:ascii="Segoe UI" w:hAnsi="Segoe UI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uiPriority w:val="99"/>
    <w:qFormat/>
    <w:rsid w:val="00b026d4"/>
    <w:pPr/>
    <w:rPr>
      <w:rFonts w:ascii="Verdana" w:hAnsi="Verdana" w:cs="Verdana"/>
      <w:sz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af092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link w:val="Style10"/>
    <w:uiPriority w:val="99"/>
    <w:qFormat/>
    <w:rsid w:val="00d523a2"/>
    <w:pPr>
      <w:spacing w:beforeAutospacing="1" w:afterAutospacing="1"/>
    </w:pPr>
    <w:rPr>
      <w:sz w:val="24"/>
      <w:szCs w:val="24"/>
      <w:lang w:val="ru-RU"/>
    </w:rPr>
  </w:style>
  <w:style w:type="paragraph" w:styleId="BalloonText">
    <w:name w:val="Balloon Text"/>
    <w:basedOn w:val="Normal"/>
    <w:link w:val="Style11"/>
    <w:semiHidden/>
    <w:unhideWhenUsed/>
    <w:qFormat/>
    <w:rsid w:val="004e54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691FF-CBDD-48C8-919F-226F4750A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</Pages>
  <Words>1810</Words>
  <Characters>1032</Characters>
  <CharactersWithSpaces>2837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3:00Z</dcterms:created>
  <dc:creator>Admin</dc:creator>
  <dc:description/>
  <dc:language>en-US</dc:language>
  <cp:lastModifiedBy>економ2</cp:lastModifiedBy>
  <cp:lastPrinted>2023-10-30T10:11:00Z</cp:lastPrinted>
  <dcterms:modified xsi:type="dcterms:W3CDTF">2023-12-21T0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